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78/2005, de autoria do Vereador Luiz Roberto dos Santos, aprovado em  Sessão Ordinária realizada no dia 11 de abril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snei Moisés Jorge Gonçalv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DEPARTAMENTO MUNICIPAL DE ESPORT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6-17T14:42:00Z</cp:lastPrinted>
  <dcterms:modified xsi:type="dcterms:W3CDTF">2005-04-13T12:05:00Z</dcterms:modified>
  <cp:revision>37</cp:revision>
  <dc:subject/>
  <dc:title/>
</cp:coreProperties>
</file>