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41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o ao departamento competente, providencie a escalação de monitores de esporte para atuar no Sambódromo  nos finais de seman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ambódromo é uma área ampla, localizada na região do Lago Artificial, constituída de arquibancadas, camarotes bem como de quadras que agrupam diversos espor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ática do esporte é fundamental nos dias de hoje quando se planeja combater os malefícios do sedentarismo ou então se deseja preservar a saúde em condições satisfatórias para o nosso cotidiano repleto de compromissos que exigem pontualidade e prontid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esporte traz mais do que benefício à saúde, agrega aprendizado de plena confraternização entre as pessoas e direciona a energia dos esportistas em eventos que produzem efeitos positivos tanto física quanto mentalmente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os jovens, atualmente ociosos em seus momentos de lazer, podem encontrar no incentivo ao esporte, oferecido pela Municipalidade, um fator proeminente  que harmoniza o entretenimento e as utilidades de se praticar alguma atividade fís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Faz-se necessário ressaltar a importância da escalação de monitores para a tarefa no Sambódromo em finais de semana, pois as experiências, no campo esportivo, cultivadas por estes podem estimular os praticantes além de instruí-los adequadament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junho de 2004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>Ind0077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2T22:57:00Z</dcterms:modified>
  <cp:revision>15</cp:revision>
  <dc:subject/>
  <dc:title/>
</cp:coreProperties>
</file>