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340 /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ndico ao Prefeito Municipal, Exmo. Sr. Davi Peres Aguiar, </w:t>
      </w:r>
      <w:r>
        <w:rPr>
          <w:b w:val="false"/>
          <w:bCs w:val="false"/>
          <w:i w:val="false"/>
          <w:iCs w:val="false"/>
          <w:sz w:val="28"/>
        </w:rPr>
        <w:t>nos termos regimentais,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que requeira junto ao Governo Federal, nos termos do protocolo diplomático, a habilitação de Bebedouro como signatária da “Rede Mercocidade”, a exemplo de São José do Rio Preto. </w:t>
      </w:r>
    </w:p>
    <w:p>
      <w:pPr>
        <w:pStyle w:val="Heading5"/>
        <w:ind w:right="-81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firstLine="720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</w:p>
    <w:p>
      <w:pPr>
        <w:pStyle w:val="Heading2"/>
        <w:jc w:val="both"/>
        <w:rPr>
          <w:i w:val="false"/>
          <w:i w:val="false"/>
          <w:iCs w:val="false"/>
          <w:caps/>
          <w:sz w:val="28"/>
          <w:u w:val="single"/>
        </w:rPr>
      </w:pPr>
      <w:r>
        <w:rPr>
          <w:i w:val="false"/>
          <w:iCs w:val="false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8"/>
          <w:u w:val="single"/>
        </w:rPr>
      </w:pPr>
      <w:r>
        <w:rPr>
          <w:rFonts w:cs="Arial" w:ascii="Arial" w:hAnsi="Arial"/>
          <w:i/>
          <w:iCs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spacing w:before="0" w:after="0"/>
        <w:ind w:left="357" w:firstLine="363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 Rede Mercocidade  é uma rede atualmente composta por 79 cidades do Brasil, Argentina, Paraguai, Uruguai, Bolívia e Chile. Existe dentro da Rede Unidades Temáticas, que é responsável pelo desenvolvimento de temas específicos, tais como, Autonomia e Gestão Municipal, Cooperação Internacional, Ciência e Tecnologia, Cultura, Desenvolvimento Econômico Local, Desenvolvimento Social, Desenvolvimento Urbano, Educação, Gênero e Município, Meio Ambiente, Planejamento Estratégico e Turismo. </w:t>
      </w:r>
    </w:p>
    <w:p>
      <w:pPr>
        <w:pStyle w:val="NormalWeb"/>
        <w:spacing w:before="0" w:after="0"/>
        <w:ind w:left="357" w:firstLine="363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A participação de Bebedouro em tal rede seria, portanto, muito oportuna, sobretudo quando se levam em conta os inúmeros benefícios para nossa cidade, como os intercâmbios cultural, comercial e turístico. Saliente-se ainda o fato de Bebedouro estar pleiteando sua transformação em estância turística – tendo assinado, inclusive, o protocolo do Circuito Paulista da Laranja –, e poderia, como integrante de da Rede Mercocidade, divulgar seu potencial turístico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, 22 de junho de 200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720" w:hanging="195"/>
        <w:jc w:val="left"/>
        <w:rPr/>
      </w:pPr>
      <w:r>
        <w:rPr>
          <w:rFonts w:cs="Arial" w:ascii="Arial" w:hAnsi="Arial"/>
          <w:sz w:val="28"/>
        </w:rPr>
        <w:t>Artur Ernesto Henrique</w:t>
      </w:r>
      <w:r>
        <w:rPr>
          <w:rFonts w:cs="Arial" w:ascii="Arial" w:hAnsi="Arial"/>
        </w:rPr>
        <w:t xml:space="preserve">        </w:t>
        <w:tab/>
        <w:t xml:space="preserve">                           </w:t>
      </w:r>
      <w:r>
        <w:rPr>
          <w:rFonts w:cs="Arial" w:ascii="Arial" w:hAnsi="Arial"/>
          <w:sz w:val="28"/>
        </w:rPr>
        <w:t>Angelo Desenso Filho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8"/>
        </w:rPr>
        <w:t xml:space="preserve">VEREADOR – PTB       </w:t>
        <w:tab/>
        <w:t xml:space="preserve">                 VEREADOR – PP             </w:t>
      </w:r>
      <w:r>
        <w:rPr>
          <w:rFonts w:cs="Arial" w:ascii="Arial" w:hAnsi="Arial"/>
        </w:rPr>
        <w:t xml:space="preserve">       </w:t>
      </w:r>
    </w:p>
    <w:p>
      <w:pPr>
        <w:pStyle w:val="Heading9"/>
        <w:ind w:left="79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79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792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Ind15-04 </w:t>
      </w:r>
      <w:r>
        <w:rPr>
          <w:rFonts w:cs="Arial" w:ascii="Arial" w:hAnsi="Arial"/>
          <w:b w:val="false"/>
          <w:bCs w:val="false"/>
          <w:sz w:val="28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3T12:30:00Z</dcterms:modified>
  <cp:revision>17</cp:revision>
  <dc:subject/>
  <dc:title/>
</cp:coreProperties>
</file>