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338/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>
          <w:b/>
          <w:bCs/>
        </w:rPr>
        <w:t>Indico ao Prefeito Municipal, Exmo. Sr. Davi Peres Aguiar, nos termos regimentais</w:t>
      </w:r>
      <w:r>
        <w:rPr/>
        <w:t xml:space="preserve">, para que junto ao Departamento Municipal de Trânsito, realize estudos técnicos no sentido de se implantar, com urgência, sinalização semafórica na confluência da Avenida Quito Stamato com a rua Eduardo da Silva Pereira, no Jardim São Joã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Corpodetexto2"/>
        <w:rPr/>
      </w:pPr>
      <w:r>
        <w:rPr/>
        <w:tab/>
        <w:t xml:space="preserve">A sinalização semafórica constitui-se em medida de última instância na engenharia de tráfego e, portanto, para se deliberar sobre sua instalação devem ser observados três critérios já consagrados, ou seja, o volume mínimo de tráfego, a demora na via secundária e o potencial de acidentes na interseção.  </w:t>
      </w:r>
    </w:p>
    <w:p>
      <w:pPr>
        <w:pStyle w:val="Corpodetexto2"/>
        <w:ind w:firstLine="720"/>
        <w:rPr/>
      </w:pPr>
      <w:r>
        <w:rPr/>
        <w:t>O local indicado conta com tráfego intenso, ligando importantes pontos de nosso município e além do movimento veicular e de pedestres ainda está situado próximo da Escola Estadual Abílio Alves Marques, justificando o deslocamento de muitas crianças pelas proximidades.</w:t>
      </w:r>
    </w:p>
    <w:p>
      <w:pPr>
        <w:pStyle w:val="Normal"/>
        <w:jc w:val="both"/>
        <w:rPr/>
      </w:pPr>
      <w:r>
        <w:rPr>
          <w:sz w:val="28"/>
        </w:rPr>
        <w:tab/>
        <w:t>A ausência do semáforo gera uma grande confusão de trânsito, pois os automóveis da rua</w:t>
      </w:r>
      <w:r>
        <w:rPr/>
        <w:t xml:space="preserve"> </w:t>
      </w:r>
      <w:r>
        <w:rPr>
          <w:sz w:val="28"/>
        </w:rPr>
        <w:t>Eduardo da Silva Pereira são obrigados a avançar em direção à Av.</w:t>
      </w:r>
      <w:r>
        <w:rPr>
          <w:b/>
          <w:bCs/>
        </w:rPr>
        <w:t xml:space="preserve"> </w:t>
      </w:r>
      <w:r>
        <w:rPr>
          <w:sz w:val="28"/>
        </w:rPr>
        <w:t>Quito Stamato para cruzar ou então acessa-la, criando-se uma situação embaraçosa e perigosa de trânsito, bastante propícia à ocorrência de acidentes.</w:t>
      </w:r>
    </w:p>
    <w:p>
      <w:pPr>
        <w:pStyle w:val="Normal"/>
        <w:jc w:val="both"/>
        <w:rPr/>
      </w:pPr>
      <w:r>
        <w:rPr>
          <w:sz w:val="28"/>
        </w:rPr>
        <w:tab/>
        <w:t>Oportuno lembrar que o assunto em pauta fora anteriormente abordado em outras oportunidades por esta Casa de Leis, externando assim, a preocupação com a situação de riscos iminentes que o local apresenta. Porém como nada foi feito até a presente data, espero que o novo diretor</w:t>
      </w:r>
      <w:r>
        <w:rPr>
          <w:b/>
          <w:bCs/>
          <w:i/>
          <w:iCs/>
        </w:rPr>
        <w:t xml:space="preserve"> </w:t>
      </w:r>
      <w:r>
        <w:rPr>
          <w:sz w:val="28"/>
        </w:rPr>
        <w:t>realize pesquisas e contagens volumétricas de trânsito a título de subsídios para se deliberar sobre a necessidade da implantação de sinalização semafórica no local e, posteriormente, tome as medidas indispensáveis à execução do servi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bedouro, Capital Nacional da Laranja, 17 de junho de 200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Walter de Oliveira Cávol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VEREADOR – PT                                                                                                    </w:t>
      </w:r>
    </w:p>
    <w:p>
      <w:pPr>
        <w:pStyle w:val="Heading9"/>
        <w:rPr/>
      </w:pPr>
      <w:r>
        <w:rPr/>
        <w:t>Ind03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18T10:57:00Z</dcterms:modified>
  <cp:revision>16</cp:revision>
  <dc:subject/>
  <dc:title/>
</cp:coreProperties>
</file>