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335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 entre em contato com a Guarda Civil Municipal e Policia Militar, no sentido de intensificar o policiamento no Jardim Três Maria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Cada cidadão tem o direito à segurança, refletindo-se em todos momentos de sua vida.</w:t>
      </w:r>
    </w:p>
    <w:p>
      <w:pPr>
        <w:pStyle w:val="TextBodyIndent"/>
        <w:rPr/>
      </w:pPr>
      <w:r>
        <w:rPr/>
        <w:t>Nos dias de hoje, episódios ilícitos, que afluem do consumo de entorpecentes a assaltos, envolvendo indivíduos mal- intencionados, corrompem a tranqüilidade de pessoas inocentes e honestas  que ansiosas já se refugiam em suas residências nas poucas horas da noite, temendo ser vítima e também sua família de violência física e/ou moral.</w:t>
      </w:r>
    </w:p>
    <w:p>
      <w:pPr>
        <w:pStyle w:val="Normal"/>
        <w:ind w:firstLine="709"/>
        <w:jc w:val="both"/>
        <w:rPr/>
      </w:pPr>
      <w:r>
        <w:rPr>
          <w:sz w:val="28"/>
        </w:rPr>
        <w:t>O bairro Jardim Três Marias necessita</w:t>
      </w:r>
      <w:r>
        <w:rPr>
          <w:bCs/>
          <w:sz w:val="28"/>
        </w:rPr>
        <w:t xml:space="preserve"> da intensificação do policiamento, pois as responsabilidades emanadas por efetivos policiais são capazes de  inibir a articulação destas pessoas que quebram o sossego dos morador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5 de junh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>Ind0073-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6-17T20:14:00Z</dcterms:modified>
  <cp:revision>15</cp:revision>
  <dc:subject/>
  <dc:title/>
</cp:coreProperties>
</file>