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34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reparos na Rua Venezuela altura do n° 298, localizada no Jardim Sanderson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Rua Venezuela, altura do n° 298, localizada no Jardim Sanderson, constata-se a existência de um bura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, provocadas no momento que os proprietários ao atravessarem o local não conseguem se desviar do perigo a tempo. A mesma situação acontece com os transeuntes, que muitas vezes desprevenidos em relação à existência do buraco, podem sofrer alguma queda e se ferir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 buraco da Rua Venezuela altura do n° 298, localizada no Jardim Sanderson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junh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072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17T20:12:00Z</dcterms:modified>
  <cp:revision>15</cp:revision>
  <dc:subject/>
  <dc:title/>
</cp:coreProperties>
</file>