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33/2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Indico ao Prefeito Municipal, Exmo. Sr. Davi Peres Aguiar, nos termos regimentais, </w:t>
      </w:r>
      <w:r>
        <w:rPr>
          <w:sz w:val="28"/>
        </w:rPr>
        <w:t>para que providencie, urgentemente, reforma no teto e a pintura do prédio do Mercado Municipal Novo localizado na Avenida Pedro Paschoal n° 700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u w:val="single"/>
        </w:rPr>
        <w:t>JUSTIFICATIVA:</w:t>
      </w:r>
      <w:r>
        <w:rPr>
          <w:b/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 Mercado Municipal, localizado na Avenida Pedro Paschoal, agrega  vários estandes de serviços como chaveiro,  roupas, compact disks (CDs), alimentação e outras conveniências que captam a atenção do consumidor por encontrar artigos diversificados no mesmo ambiente.</w:t>
      </w:r>
    </w:p>
    <w:p>
      <w:pPr>
        <w:pStyle w:val="TextBodyIndent"/>
        <w:rPr/>
      </w:pPr>
      <w:r>
        <w:rPr/>
        <w:t>Entretanto, o prédio do Mercado Municipal necessita urgentemente de reformas no teto, pois em dias de chuva formam-se vários pontos de goteiras, comprometendo os produtos expostos para venda. Além das paredes estarem necessitando de nova pintura, visando tornar o ambiente agradável ao consumidor e objetivando o aumento da freqüência de pessoas no local e por conseguinte, favorecer as vendas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Estas medidas visam a melhorar o atendimento ao público e os negócios dos permissionários, justificando o empenho necessário da Administração Municipa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ebedouro, Capital Nacional da Laranja, 15 de junho de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Anadir Ribeiro</w:t>
      </w:r>
    </w:p>
    <w:p>
      <w:pPr>
        <w:pStyle w:val="Normal"/>
        <w:jc w:val="both"/>
        <w:rPr/>
      </w:pPr>
      <w:r>
        <w:rPr>
          <w:b/>
          <w:bCs/>
          <w:sz w:val="22"/>
        </w:rPr>
        <w:t>VEREADOR- PFL</w:t>
      </w:r>
      <w:r>
        <w:rPr>
          <w:sz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Ind53-04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4-06-17T20:09:00Z</dcterms:modified>
  <cp:revision>15</cp:revision>
  <dc:subject/>
  <dc:title/>
</cp:coreProperties>
</file>