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330 / 2004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Prefeito Municipal, Sr. Davi Peres Aguiar, nos termos regimentais, </w:t>
      </w:r>
      <w:r>
        <w:rPr>
          <w:sz w:val="26"/>
        </w:rPr>
        <w:t xml:space="preserve">para que providencie, urgentemente, reforma geral do  Centro Social Urbano “Dr. Hely Simões”, localizado no Jardim Tropical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b/>
          <w:sz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Centro Social Urbano é uma unidade municipal situada em pontos estratégicos de nossa cidade que promove muitos eventos, desde esportivos a culturais, mantendo uma atmosfera de lazer, principalmente para a comunidade carent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s eventos promovidos nestes centros sempre pretendem agregar o maior número de pessoas que procuram entretenimento acompanhado da mais cristalina confraternização, frisando-se como um local agradável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m contato com a L.B.V., apreciei o interesse desta instituição em implantar vários cursos no  Centro Social Urbano “Dr. Hely Simões”, localizado no Jardim Tropical, dos quais se encontram o aprendizado de crochê e o treinamento de uma série de esportes para a comunidade da regiã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ém o Centro Social Urbano “Dr. Hely Simões”, necessita de reparos, urgentemente. Os danos causados, principalmente devido à depreciação do tempo, dificultam o uso propício de suas dependências, gerando transtornos aos seus usuári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ntre as medidas, estão as  reformas das salas, as restaurações das quadras de esporte e campo de futebol além de melhorias em sua iluminação. Necessita-se também da substituição das traves de futebol, a fim de se adequarem aos projetos propostos pela L.B.V. e ao interesse da comunidade local salientado pelo abaixo-assinado que segue em anex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nfim, as avarias citadas acima denunciam  a necessidade de reforma geral do centro social para  satisfazer com eficácia o lazer e o conforto de seus freqüentadores, esperando que a Administração Municipal entre em contato com o Legislativo para informar o término das obras e assim possamos transmitir a boa notícia à comunidade que freqüenta o Centro Social Urbano “Dr. Hely Simõe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8 de junh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6"/>
        </w:rPr>
        <w:t>VEREADOR- PP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Ind0054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9T12:56:00Z</dcterms:modified>
  <cp:revision>16</cp:revision>
  <dc:subject/>
  <dc:title/>
</cp:coreProperties>
</file>