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25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>, para que estude a possibilidade de elaborar projeto de lei que reduz subsídio dos assessores comissionados, de confiança do Prefeito Municipal, para os anos de 2005 à 2008, condicionando o valor a pelo menos 4 (quatro) salários mínimos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O Prefeito Municipal é o cidadão eleito para desempenhar atividades que beneficiam a população e busca o progresso d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voto, o munícipe não assinala somente sua preferência a um candidato mas firma uma manifestação de confiança ao seu escolhido que, por sua vez, executará todas as políticas necessárias para seus assisti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melhante tarefa, pessoas de estrita confiança do Prefeito Municipal são convidados a contribuir ocupando cargos responsáveis por determinadas  atividades pertinentes à Administração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s profissionais, por sua colaboração, têm o direito de receberem uma compensação remuneratória  que lhes possa sustentar a família. Entretanto, freqüentemente, escutamos ou lemos notícias que revelam valores altos, distantes da realidade de um trabalhador que ganha apenas um salário mínim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solicito a atenção e o apoio do Prefeito Municipal para a apreciação positiva da sugestão de reduzir o subsídio dos assessores comissionados, de confiança do Prefeito Municipal, para os anos de 2005 à 2008, condicionando o valor a pelo menos 4 (quatro) salários mínimos, para que nós demos o primeiro passo para a autêntica valorização das funções dos Poderes Executivo e Legislativo bem como aprimorar o contato com o munícipe, prestigiando sua confiança em nó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 Capital Nacional da laranja, 01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edro Leopoldino de Andrade</w:t>
      </w:r>
    </w:p>
    <w:p>
      <w:pPr>
        <w:pStyle w:val="Heading1"/>
        <w:rPr/>
      </w:pPr>
      <w:r>
        <w:rPr/>
        <w:t>VEREADOR – PL</w:t>
      </w:r>
      <w:r>
        <w:rPr>
          <w:sz w:val="16"/>
        </w:rPr>
        <w:tab/>
        <w:tab/>
        <w:tab/>
        <w:tab/>
        <w:tab/>
        <w:tab/>
        <w:tab/>
        <w:tab/>
        <w:tab/>
        <w:t>ind0068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03T21:04:00Z</dcterms:modified>
  <cp:revision>15</cp:revision>
  <dc:subject/>
  <dc:title/>
</cp:coreProperties>
</file>