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24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sz w:val="28"/>
        </w:rPr>
        <w:t>para que providencie limpeza de todos os terrenos baldios de noss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os terrenos baldios são privados de uma limpeza periódica, contribuindo para o crescimento de plantas gramíneas e a deficiência de seguranç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moradores da região onde se localizam os respectivos terrenos baldios afirmam que pessoas mal intencionadas aproveitam o desamparo destes locais para depositarem entulho e animais mortos, poluindo o ar ao redor. As plantas gramíneas cujo tempo favorece seu crescimento atraem a proliferação de animais nocivos à saúde, principalmente mosquitos transmissores da dengue. Outro fator deletério é o repouso de animais, como o cavalo, para finalidades de pastagem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nstata-se ainda que indivíduos, que atravessam pelos terrenos vazios, praticam ações ilícitas, assaltando residências e gerando um ambiente de ansiedade entre os moradores que se vêem confinados em seus  próprios domicílios, sentindo-se incapazes de combater as atividades regidas contra e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junho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67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3T21:02:00Z</dcterms:modified>
  <cp:revision>15</cp:revision>
  <dc:subject/>
  <dc:title/>
</cp:coreProperties>
</file>