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23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</w:rPr>
        <w:t>Indicamos novamente ao Prefeito Municipal, Sr. Davi Peres Aguiar, nos termos regimentais</w:t>
      </w:r>
      <w:r>
        <w:rPr>
          <w:sz w:val="22"/>
        </w:rPr>
        <w:t>, para que estude a possibilidade de firmar parceria  com o Centro Estadual de Educação Tecnológica Paula Souza a fim de favorecer a instalação gradativa de cursos técnicos em nossa cidade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sz w:val="22"/>
        </w:rPr>
      </w:pPr>
      <w:r>
        <w:rPr>
          <w:b/>
          <w:sz w:val="22"/>
          <w:u w:val="single"/>
        </w:rPr>
        <w:t>JUSTIFICATIVA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Em viagem a São Paulo na semana de 12 a 16 de abril do presente ano, foi concluída audiência com executivos do Centro Estadual de Educação Tecnológica Paula Souza que se colocaram à disposição do município para a instalação gradual de uma escola técnic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O Centro Estadual de Educação Tecnológica Paula Souza administra hoje, 104 escolas técnicas estaduais, distribuídas por 89 municípios e atende a 90 mil alunos nos Ensinos Médio e Técnico para os setores industrial, agropecuário e de serviço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 intenção é a de – inicialmente – trazer a Bebedouro a extensão de uma classe do Centro Estadual de Educação Tecnológica Paula Souza, e gradativamente, a escola em sua totalidade. Para isso, é necessária a criação de uma parceria com o município, o qual se incumbiria apenas de pagar os salários dos professores, cumprindo-se o primeiro passo para a instalação de uma FATEC. Parcerias estas, já foram firmadas entre o Centro Estadual de Educação Tecnológica Paula Souza e outras Prefeituras, registrando-se bons resultado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No dia 26 de maio p.p. foi assinado em nossa cidade Protocolo de Intenções por 4 municípios da região, oficializando o Pólo Turístico “Circuito Paulista da Laranja” que para o seu desenvolvimento é necessário o apoio técnico na área de Turism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ara que este sonho se realize, é importante curso de formação de profissionais na nossa cidade a fim de surtir vantagens tanto para a efetivação dos processos  de transformação em Estância Turística como aos profissionais formados que terão amplo mercado de atuação a explorar.</w:t>
      </w:r>
    </w:p>
    <w:p>
      <w:pPr>
        <w:pStyle w:val="BodyText2"/>
        <w:rPr>
          <w:sz w:val="22"/>
        </w:rPr>
      </w:pPr>
      <w:r>
        <w:rPr>
          <w:sz w:val="22"/>
        </w:rPr>
        <w:t>Bebedouro progride constantemente, agregando pontos turísticos, tanto de lazer quanto cultural, uma diversidade de estabelecimentos e centros comerciais além de duas faculdades, o que a capacita para acolher gradualmente classes do Centro Estadual de Educação Tecnológica Paula Souza, para o aperfeiçoamento profissional de nossos cidadãos  interessados consecutivamente incrementando o desenvolvimento econômico de nosso municíp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bedouro, Capital Nacional da Laranja, 01 de junho de 2004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João Batista Bianchini</w:t>
        <w:tab/>
        <w:tab/>
        <w:tab/>
        <w:tab/>
        <w:tab/>
        <w:tab/>
        <w:tab/>
        <w:t>Pedro Leopoldino de Andrad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READOR – PP</w:t>
        <w:tab/>
        <w:tab/>
        <w:tab/>
        <w:tab/>
        <w:tab/>
        <w:tab/>
        <w:tab/>
        <w:t>VEREADOR – P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rchibaldo Brasil Martinez de Camargo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VEREADOR – PTB </w:t>
      </w:r>
      <w:r>
        <w:rPr>
          <w:sz w:val="22"/>
        </w:rPr>
        <w:tab/>
        <w:tab/>
        <w:tab/>
        <w:tab/>
      </w:r>
      <w:r>
        <w:rPr>
          <w:sz w:val="24"/>
        </w:rPr>
        <w:tab/>
        <w:tab/>
        <w:tab/>
        <w:tab/>
      </w:r>
      <w:r>
        <w:rPr/>
        <w:tab/>
        <w:t>ind0051-0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6-03T21:00:00Z</dcterms:modified>
  <cp:revision>15</cp:revision>
  <dc:subject/>
  <dc:title/>
</cp:coreProperties>
</file>