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21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sz w:val="28"/>
        </w:rPr>
        <w:t>Indico ao Prefeito Municipal de Bebedouro, Exmo. Sr. Davi Peres Aguiar, nos termos regimentais</w:t>
      </w:r>
      <w:r>
        <w:rPr>
          <w:sz w:val="28"/>
        </w:rPr>
        <w:t>, para que firme convênio junto ao CPFL – Companhia Paulista de Força e Luz, a fim de que se desenvolva um programa nos moldes do Projeto Reluz, a ser destinado a melhoria na iluminação dos bairros localizados na região sul do município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Os bairros localizados na região do extremo sul da cidade vêm se desenvolvendo progressivamente, considerando que as condições financeiras de moradias são mais acessíveis e na medida em que há melhoria em sua infra-estrutura. Entretanto encontram-se com a iluminação das vias públicas bastante precárias, pois não atendem as necessidades de segurança que os seus moradores, condutores de veículos e os transeuntes que por lá circulam requerem.</w:t>
      </w:r>
    </w:p>
    <w:p>
      <w:pPr>
        <w:pStyle w:val="BodyText2"/>
        <w:ind w:firstLine="709"/>
        <w:jc w:val="both"/>
        <w:rPr/>
      </w:pPr>
      <w:r>
        <w:rPr/>
        <w:t>Durante o período noturno, a falta de boa iluminação prejudica a visão dos motoristas que, mesmo utilizando a iluminação própria de seus veículos correm os riscos de sofrerem ou provocarem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 por estes bairros, pois semelhante cenário pode impelir assaltos  e até violência física ou moral contra um inocente.</w:t>
      </w:r>
    </w:p>
    <w:p>
      <w:pPr>
        <w:pStyle w:val="BodyText2"/>
        <w:ind w:firstLine="709"/>
        <w:jc w:val="both"/>
        <w:rPr/>
      </w:pPr>
      <w:r>
        <w:rPr/>
        <w:t>Enfim, a falta ou a precariedade de iluminação pública aumenta a ansiedade entre as famílias que moram no referido local e que se vêem confinadas em seus próprios domicílios, pela impotência que sentem perante a insegurança existente.</w:t>
      </w:r>
    </w:p>
    <w:p>
      <w:pPr>
        <w:pStyle w:val="BodyText2"/>
        <w:ind w:firstLine="709"/>
        <w:jc w:val="both"/>
        <w:rPr/>
      </w:pPr>
      <w:r>
        <w:rPr/>
        <w:t>Diante do exposto, sugiro a melhoria na iluminação de todos bairros daquela região, a fim de proporcionar maior segurança e mais tranqüilidade à tod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2"/>
        </w:rPr>
        <w:t>VEREADOR – PF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5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1:18:00Z</dcterms:modified>
  <cp:revision>16</cp:revision>
  <dc:subject/>
  <dc:title/>
</cp:coreProperties>
</file>