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18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Obras, Sr. Sérgio Luiz Cardoso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providencie a construção de uma canaleta para o escoamento de água na rua Jaborandi, quando faz cruzamento com a rua Colina, no lado direito de quem nela se dirige sentido rua Arara/rua Benvindo de Oliveira, no Jardim Cruz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rua Jaborandi é uma via curta localizada entre a rua Mauro de Abreu e a Avenida Pref. Pedro Pascoal, todas pavimentadas. Acontece que a rua Colina apresenta um leve declive que favorece a descida das águas pluviais e a falta de uma canaleta que direcione o escoamento das águas quando faz esquina com a rua Jaborandi, permite que parte do volume dessas águas seja desviada para ela, formando grandes poças d’água, que pela dificuldade de escoar ficam retidas por muito tempo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estagnação de água pode fragilizar a pavimentação e se chegar a infiltrar no solo, comprometerá toda a pavimentação asfáltica e resultará na formação de buracos.</w:t>
      </w:r>
    </w:p>
    <w:p>
      <w:pPr>
        <w:pStyle w:val="TextBodyIndent"/>
        <w:rPr/>
      </w:pPr>
      <w:r>
        <w:rPr/>
        <w:t>Desnecessário dizer os transtornos que tem causado aos moradores e outros munícipes que passam pelo local, motivando muitas reclamações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iante do exposto, peço que, </w:t>
      </w:r>
      <w:r>
        <w:rPr>
          <w:b/>
          <w:bCs/>
          <w:sz w:val="28"/>
        </w:rPr>
        <w:t>com urgência</w:t>
      </w:r>
      <w:r>
        <w:rPr>
          <w:sz w:val="28"/>
        </w:rPr>
        <w:t>, providencie a construção de uma canaleta no local indic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8 de mai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Carlos Alberto Corrêa Orpham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VEREADOR - PT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8"/>
        </w:rPr>
      </w:pPr>
      <w:r>
        <w:rPr/>
        <w:t>Ind09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4T11:11:00Z</dcterms:modified>
  <cp:revision>16</cp:revision>
  <dc:subject/>
  <dc:title/>
</cp:coreProperties>
</file>