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17 /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ndicamos ao Prefeito Municipal, Sr. Davi Peres Aguiar, nos termos regimentais</w:t>
      </w:r>
      <w:r>
        <w:rPr>
          <w:sz w:val="24"/>
        </w:rPr>
        <w:t>, para que  proceda a estudos, ou que envie ao Legislativo projeto de lei, estabelecendo o pagamento de 20% da mensalidade do funcionário público municipal  que cursa o IMESB/VC – Instituto Municipal de Ensino Superior de Bebedouro/Victorio Cardassi, independente de já ser bols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  <w:u w:val="single"/>
        </w:rPr>
        <w:t>JUSTIFICATI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IMESB – Instituto Municipal de Ensino Superior de Bebedouro/“Victório Cardassi” é referência em nossa cidade por oferecer diversos cursos como Administração, Ciências Contábeis, Economia, Jornalismo, Publicidade e Propaganda, Rádio e TV e Serviço Social, além de estar  sempre comprometida em uma análise minuciosa para a implantação de outros cursos, como o recente curso de Direito que é ministrado pela instituição desde o  começo deste 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IMESB busca sempre o objetivo de promover um ensino universitário de qualidade, servindo à comunidade de Bebedouro e Região, preocupado com a formação do indivíduo como profissional e cidadão, rumo a uma sociedade mais justa, ética e moderna.</w:t>
      </w:r>
    </w:p>
    <w:p>
      <w:pPr>
        <w:pStyle w:val="BodyText2"/>
        <w:rPr>
          <w:sz w:val="24"/>
        </w:rPr>
      </w:pPr>
      <w:r>
        <w:rPr>
          <w:sz w:val="24"/>
        </w:rPr>
        <w:t>Paralelamente, sabe-se que para o Prefeito Municipal trabalhar com afinco em prol da população que lhe confiou o cargo, é necessário dispor de um quadro efetivo de funcionários capacitados que combinem esforços para tão esmerada e nobre tarefa, buscando o êxito e a satisfação da missão cumprida.</w:t>
      </w:r>
    </w:p>
    <w:p>
      <w:pPr>
        <w:pStyle w:val="BodyTextIndent2"/>
        <w:rPr>
          <w:sz w:val="24"/>
        </w:rPr>
      </w:pPr>
      <w:r>
        <w:rPr>
          <w:sz w:val="24"/>
        </w:rPr>
        <w:t>Para tanto, estes funcionários merecem todo o reconhecimento pela dedicação nos serviços prestados, pois é do empenho destes que o Executivo Municipal articula mecanismos para administrar a cidade, coordenando atividades e obras que visem ao bem-comum de sua população.</w:t>
      </w:r>
    </w:p>
    <w:p>
      <w:pPr>
        <w:pStyle w:val="BodyTextIndent2"/>
        <w:rPr>
          <w:sz w:val="24"/>
        </w:rPr>
      </w:pPr>
      <w:r>
        <w:rPr>
          <w:sz w:val="24"/>
        </w:rPr>
        <w:t>Um dos fatores de reconhecimento do funcionário público municipal é o investimento em sua capacitação profissional. Não é raro vermos funcionários públicos municipais cursarem faculdades para aprimorar os seus conhecimentos além de buscar agilização e otimização dos serviços em sua área de traba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tanto, sugerimos ao Poder Executivo Municipal para que  proceda a estudos, ou que envie ao Legislativo projeto de lei, estabelecendo o pagamento de 20% da mensalidade do funcionário público municipal  que cursa o IMESB/VC, independente de já ser bolsista, a fim de valorizar o empenho do funcionário público municipal e simultaneamente investir no quadro pessoal e funcional da Prefeitura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01 de junho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ão Batista Bianchini</w:t>
        <w:tab/>
        <w:tab/>
        <w:tab/>
        <w:tab/>
        <w:t>Pedro Leopoldino de Andr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 – PP</w:t>
        <w:tab/>
        <w:tab/>
        <w:tab/>
        <w:tab/>
        <w:tab/>
        <w:t>VEREADOR - PL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ab/>
        <w:t>ind0052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3T20:48:00Z</dcterms:modified>
  <cp:revision>15</cp:revision>
  <dc:subject/>
  <dc:title/>
</cp:coreProperties>
</file>