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315 / 200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Davi Peres Aguiar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 junto ao Departamento Municipal de Engenharia e Obras, determine a execução de trabalhos de recuperação da pavimentação asfáltica em toda extensão da rua Lourenço Santim, localizada região leste do município e paralela à Rodovia Armando Salles de Olivei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rua Lourenço Santim fica localizada numa das entradas da cidade paralelamente à Rodovia Armando Salles de Oliveira. Portanto de grande visibilidade e por onde muitos veículos, principalmente de grande porte, a utiliza para acessar as empresas do Distrito Industrial I ou para buscar os serviços do Posto Pena Verd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pavimentação asfáltica da rua está bastante avariada. E o problema vem se agravando com o fluxo intenso de veículos e por não receber nenhuma manutenção há muito tempo. Além de que, pela visibilidade que tem, passa impressão de descuido das autoridades. Fatos que provocam transtornos aos munícipes e formam péssima opinião da cidade aos visitantes. Razão do por que peço providências rápi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2 de junho de 2004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i w:val="false"/>
          <w:i w:val="false"/>
          <w:iCs w:val="false"/>
          <w:lang w:val="es-ES_tradnl"/>
        </w:rPr>
      </w:pPr>
      <w:r>
        <w:rPr>
          <w:i w:val="false"/>
          <w:iCs w:val="false"/>
          <w:lang w:val="es-ES_tradnl"/>
        </w:rPr>
        <w:t>Wilson Antonio Riguetto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       </w:t>
      </w:r>
      <w:r>
        <w:rPr>
          <w:b/>
          <w:sz w:val="24"/>
          <w:lang w:val="es-ES_tradnl"/>
        </w:rPr>
        <w:t>VEREADOR - PPS</w:t>
      </w:r>
      <w:r>
        <w:rPr>
          <w:sz w:val="28"/>
          <w:lang w:val="es-ES_tradnl"/>
        </w:rPr>
        <w:tab/>
        <w:t xml:space="preserve">                                                 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sz w:val="28"/>
          <w:lang w:val="es-ES_tradnl"/>
        </w:rPr>
        <w:t xml:space="preserve"> </w:t>
      </w:r>
      <w:r>
        <w:rPr>
          <w:sz w:val="16"/>
          <w:lang w:val="es-ES_tradnl"/>
        </w:rPr>
        <w:t xml:space="preserve"> </w:t>
      </w:r>
      <w:r>
        <w:rPr>
          <w:b/>
          <w:sz w:val="16"/>
        </w:rPr>
        <w:t>Ind15-0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04T11:05:00Z</dcterms:modified>
  <cp:revision>16</cp:revision>
  <dc:subject/>
  <dc:title/>
</cp:coreProperties>
</file>