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312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Saúde, Dr. Cássio Luiz Rosinha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determine a abertura antecipada dos portões dos Postos de Saúde e do Laboratório Municipal de Análises Clínicas "Dr. Luiz Donaldo Ferreira Ribeiro", em no mínimo 01 (hora) antes do horário normal de costume, durante os dias de frio e/ou chu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os passado por dias bastante instáveis, onde o tempo está sujeito ao frio e à chuvas. E tanto os Postos de Saúde como o Laboratório Municipal são locais, aonde a ordem de chegada do cidadão interessado determina a ordem do atendimento. Fato lógico, mas que provoca a formação de filas ainda de madrug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ontece que no verão e em dias não chuvosos o clima nestas primeiras horas da manhã até que é agradável, mas com frio e/ou chuva tornam-se bastante desagradáveis, prejudiciais à saúde e em alguns casos, determinante na enfermidade do usu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exposto, peço que os portões sejam abertos antecipadamente para que as pessoas se sintam acolhidas e protegidas das intempéries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6 de mai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Anadir Ribeir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b/>
          <w:sz w:val="16"/>
        </w:rPr>
        <w:t>Ind50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7T22:02:00Z</dcterms:modified>
  <cp:revision>15</cp:revision>
  <dc:subject/>
  <dc:title/>
</cp:coreProperties>
</file>