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INDICAÇÃO Nº 311/2004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a ao Prefeito Municipal de Bebedouro </w:t>
      </w:r>
      <w:r>
        <w:rPr>
          <w:sz w:val="28"/>
        </w:rPr>
        <w:t xml:space="preserve">para que </w:t>
      </w:r>
      <w:r>
        <w:rPr>
          <w:bCs/>
          <w:sz w:val="28"/>
        </w:rPr>
        <w:t xml:space="preserve">entre em contato com  o proprietário do </w:t>
      </w:r>
      <w:r>
        <w:rPr>
          <w:sz w:val="28"/>
        </w:rPr>
        <w:t>depósito particular  de ferro velho situado no cruzamento da Avenida Joaquim Luiz Vizicato com a  Rua Mário Sgarbi, entre os bairros Jardim Califórnia e Parque Residencial Eldorado</w:t>
      </w:r>
      <w:r>
        <w:rPr>
          <w:bCs/>
          <w:sz w:val="28"/>
        </w:rPr>
        <w:t xml:space="preserve"> </w:t>
      </w:r>
      <w:r>
        <w:rPr>
          <w:sz w:val="28"/>
        </w:rPr>
        <w:t>e proponha a permuta de área de terra do Município suficiente para atender as necessidades do depósito e que se localize preferencialmente em Distrito Industrial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arque Residencial Eldorado e o Jardim Califórnia são bairros exclusivamente residenciais, preparados para atender as necessidades básicas de seus mor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 cruzamento da Avenida Joaquim Luiz Vizicato com a  Rua Mário Sgarbi, entre os bairros Jardim Califórnia e Parque Residencial Eldorado, se localiza um depósito particular de ferro velho. Devido ao ambiente propício para a proliferação de insetos, o depósito particular de ferro velho tornou-se um incômodo aos moradores da regi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ão freqüentes as reclamações dos moradores dos bairros Jardim Califórnia e Parque Residencial Eldorado que afirmam ser constante o ataque de pernilongos e outros insetos que perturbam o sossego das famílias, podendo prejudicar a saúde dos vizin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Bebedouro, Capital Nacional da Laranja, 25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oão Batista Bianchini </w:t>
      </w:r>
    </w:p>
    <w:p>
      <w:pPr>
        <w:pStyle w:val="Heading3"/>
        <w:rPr>
          <w:sz w:val="28"/>
        </w:rPr>
      </w:pPr>
      <w:r>
        <w:rPr>
          <w:sz w:val="28"/>
        </w:rPr>
        <w:t>VEREADOR PP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nd0050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7T22:01:00Z</dcterms:modified>
  <cp:revision>15</cp:revision>
  <dc:subject/>
  <dc:title/>
</cp:coreProperties>
</file>