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308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Davi Peres Aguiar, nos termos regimentais</w:t>
      </w:r>
      <w:r>
        <w:rPr>
          <w:sz w:val="28"/>
        </w:rPr>
        <w:t xml:space="preserve">, para que normatize o uso dos prédios públicos onde funcionam as instituições de ensino da rede municipal, para que possam ser utilizados na realização das convenções dos Partidos Políticos, conforme preceitua o § 2º do Artigo 8º da Lei Federal nº 9504, de 30 de setembro de 1997, em anexo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Estamos nos aproximando da abertura da campanha política e os Partidos precisam realizar suas convenções de escolha de candidatos. E para facilitar a realização tais realizações, a Lei nº 9504, prevê em seu Artigo 8º, § 2º, que os Partidos usem gratuitamente prédios públicos, </w:t>
      </w:r>
      <w:r>
        <w:rPr>
          <w:b/>
          <w:u w:val="single"/>
        </w:rPr>
        <w:t>responsabilizando-se por danos causados com a realização do evento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A propositura é oportuna porque a aplicação da Lei nº 9504 vai facilitar a realização de convenções, principalmente a dos Partidos menores. E uma normatização por parte do Executivo Municipal a tornará notoriamente pública, evitando-se constrangimento por parte de quem solicita o espaço para realização do evento, e também, dúvidas da direção das instituições solicita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mai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ria Cristina Rangel de Souza martines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4"/>
        </w:rPr>
        <w:t>VEREADORA - PPS</w:t>
      </w:r>
      <w:r>
        <w:rPr/>
        <w:tab/>
        <w:tab/>
        <w:tab/>
        <w:tab/>
        <w:tab/>
        <w:tab/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d0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5-27T21:55:00Z</dcterms:modified>
  <cp:revision>15</cp:revision>
  <dc:subject/>
  <dc:title/>
</cp:coreProperties>
</file>