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307/2004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 Prefeito Municipal, Sr. Davi Peres Aguiar, nos termos regimentais, </w:t>
      </w:r>
      <w:r>
        <w:rPr>
          <w:bCs/>
          <w:sz w:val="28"/>
        </w:rPr>
        <w:t>para que estude a possibilidade de incentivar a prática de ginástica feminina com assistência de um professor de educação física no C.S.U “Arnaldo de Rosis Garrido”, localizado no Jardim Alvorada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Centro Social Urbano é uma unidade que pode integrar campos esportivos, salão para festas, salas especiais para palestras e muitas outras benfeitorias, promovendo muitos eventos, desde esportivos a culturais, mantendo uma atmosfera de lazer, principalmente para a comunidade carent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s eventos realizados nestes centros sempre pretendem agregar o maior número de pessoas que procuram entretenimento acompanhado da mais cristalina confraternização, frisando-se como um local agradável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prática de atividades esportivas e saudáveis é fundamental nos dias de hoje, quando se planeja combater os malefícios do sedentarismo. Exemplo disso é a ginástica assistida, uma dinâmica muito utilizada em academias. Esta modalidade é muito praticada por proporcionar condicionamento físico e agir como fonte eliminadora do stress em nosso cotidiano atribulado, tornando-se muito eficaz sob a instrução de um Professor de Educação Fís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5 de maio de 2004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 - PL</w:t>
      </w:r>
      <w:r>
        <w:rPr>
          <w:b/>
          <w:bCs/>
          <w:sz w:val="18"/>
        </w:rPr>
        <w:tab/>
      </w:r>
      <w:r>
        <w:rPr>
          <w:sz w:val="18"/>
        </w:rPr>
        <w:tab/>
        <w:tab/>
        <w:tab/>
        <w:tab/>
        <w:tab/>
        <w:tab/>
        <w:t>Ind0064-04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5-27T21:52:00Z</dcterms:modified>
  <cp:revision>15</cp:revision>
  <dc:subject/>
  <dc:title/>
</cp:coreProperties>
</file>