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03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>para que junto ao Departamento Municipal de Obras, determine que seja providenciada podadura, capinação e reforma na Praça Municipal Pedro Pelegrino, no Residencial Irmão Furquim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consiste em oferecer  opções saudáveis de lazer, cultura e esporte, inspirando  tranqüilidade social. Eventos conduzidos nesse ambiente incentivam a integração das pessoas, especialmente dos jovens, que poderiam direcionar sua energia para as atividades bem desenvolvidas, combatendo assim, a ocios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ser considerado um patrimônio municipal, a praça merece uma manutenção periódica, pois a falta da podadura torna os galhos das árvores pesados e perigosos, uma vez que despencam ou deixam as árvores robustas, neste caso, impedindo a propagação da luz e por conseqüência, deixando as imediações da Praça às escuras.  Já a falta de capinação da grama resulta num habitat que favorece a proliferação de insetos e de outros pequenos animais nocivo à saúde.</w:t>
      </w:r>
    </w:p>
    <w:p>
      <w:pPr>
        <w:pStyle w:val="TextBodyIndent"/>
        <w:rPr/>
      </w:pPr>
      <w:r>
        <w:rPr/>
        <w:t xml:space="preserve">É importante também o cuidados com a pavimentação da praça, pois quando irregular ou danificada é fator de risco de acidentes. Além dos cuidados, sempre necessários, com a jardinagem e com os bancos. </w:t>
      </w:r>
    </w:p>
    <w:p>
      <w:pPr>
        <w:pStyle w:val="TextBodyIndent"/>
        <w:rPr>
          <w:bCs/>
        </w:rPr>
      </w:pPr>
      <w:r>
        <w:rPr/>
        <w:t xml:space="preserve">Enfim, a reforma da  Praça Pedro Pelegrino se faz necessária e urgente, pois em </w:t>
      </w:r>
      <w:r>
        <w:rPr>
          <w:b/>
          <w:bCs/>
        </w:rPr>
        <w:t>agosto</w:t>
      </w:r>
      <w:r>
        <w:rPr/>
        <w:t xml:space="preserve"> próximo estaremos festejando a </w:t>
      </w:r>
      <w:r>
        <w:rPr>
          <w:b/>
          <w:bCs/>
        </w:rPr>
        <w:t>Semana Pedro Pelegrino</w:t>
      </w:r>
      <w:r>
        <w:rPr/>
        <w:t xml:space="preserve"> e o local será utilizado nas atividades a serem desenvolvidas pelo Departamento Municipal de Educação e Cultu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mai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Cristina Rangel de Souza Martines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VEREADORA - PPS</w:t>
      </w: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Ind0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1T12:46:00Z</dcterms:modified>
  <cp:revision>15</cp:revision>
  <dc:subject/>
  <dc:title/>
</cp:coreProperties>
</file>