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302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 xml:space="preserve">para que junto à Guarda Civil Municipal, determine que seja mantido um membro da corporação 24 horas por dia na Rodoviária Municipal Dr. Hércules Pereira Hortal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osso  terminal rodoviário tem área construída de 3.150 m2 numa área total de 12.282,97 m2, possui várias plataformas para embarque/desembarque, vários boxes para agenciadores de vendas de passagens, salão de cabeleireiro, sorveteria, banca de jornal, loja de conveniência, ponto de táxi, farmácia, lanchonetes, banheiros e estacionamentos. E vale destacar a celebração de um recente convênio com o Governo do Estado, que através da sua Secretaria de Transporte destinará uma verba de R$ 260 mil para serem investidos em outros benefíc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 também, temos contatado várias empresas de ônibus no intuito de abrir novas linhas de ônibus para o município. Porém a questão “segurança” é bastante importante e precisa da atenção das autoridades locais. Dia desses, uma lanchonete foi da Rodoviária foi vítima de roub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 condição de insegurança cria transtornos e motiva reclamações. Por isso, peço que providências urgentes sejam tom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0 de maio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b/>
          <w:sz w:val="24"/>
        </w:rPr>
        <w:t>VEREADOR - PFL</w:t>
      </w:r>
      <w:r>
        <w:rPr>
          <w:b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8"/>
        </w:rPr>
        <w:t>I</w:t>
      </w:r>
      <w:r>
        <w:rPr>
          <w:b/>
        </w:rPr>
        <w:t>nd48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7T21:46:00Z</dcterms:modified>
  <cp:revision>15</cp:revision>
  <dc:subject/>
  <dc:title/>
</cp:coreProperties>
</file>