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DICAÇÃO Nº 300/2004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 xml:space="preserve">Indico ao Prefeito Municipal, Sr. Davi Peres Aguiar, nos termos regimentais, </w:t>
      </w:r>
      <w:r>
        <w:rPr>
          <w:rFonts w:cs="Arial" w:ascii="Arial" w:hAnsi="Arial"/>
          <w:bCs/>
          <w:sz w:val="26"/>
        </w:rPr>
        <w:t xml:space="preserve">para que entre em contato com a </w:t>
      </w:r>
      <w:r>
        <w:rPr>
          <w:rFonts w:cs="Arial" w:ascii="Arial" w:hAnsi="Arial"/>
          <w:sz w:val="26"/>
        </w:rPr>
        <w:t xml:space="preserve">CERBEL Distribuidora de Bebidas Ltda e proponha a permuta de área de terra do Município suficiente para atender as necessidades da empresa que no sentido de se desenvolver necessitava da desafetação da Rua Carlos Zúgaro. </w:t>
      </w:r>
      <w:r>
        <w:rPr>
          <w:rFonts w:cs="Arial" w:ascii="Arial" w:hAnsi="Arial"/>
          <w:b/>
          <w:bCs/>
          <w:sz w:val="26"/>
        </w:rPr>
        <w:t>Indico ainda</w:t>
      </w:r>
      <w:r>
        <w:rPr>
          <w:rFonts w:cs="Arial" w:ascii="Arial" w:hAnsi="Arial"/>
          <w:sz w:val="26"/>
        </w:rPr>
        <w:t>, caso não seja possível a permuta de área de terra do Município à CERBEL Distribuidora de Bebidas Ltda, estude a possibilidade de construir uma passagem subterrânea (túnel)  interligando as duas propriedades da empresa que se localizam um em cada lado da Rua Carlos Zúgar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conhecimento de todos, pois está refletido em manchetes de jornais e notícias de televisão, que, periodicamente, muitas empresas encerram suas funções devido a diversos motivos que influem neste processo. Com isso, cresce o desemprego e estaciona o desenvolvimento daquele espaço geográfico onde se localizavam as empresas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r essa razão, são importantes políticas eficientes para garantir a implantação de novas indústrias em Bebedouro bem como o desenvolvimento salutar das empresas que aqui já estão instaladas, para que estas não necessitem transferir sua unidade para outras cidades devido a não comodidade de espaço físico ou a empecilho na ampliação dos serviços oferecidos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ERBEL Distribuidora de Bebidas Ltda é uma empresa em franca expansão, o que requer o aumento de seu espaço físico. Ela possui dois terrenos limítrofes em frente da onde ela funciona, que se estendem até a Avenida Engenheiro José Kalil. Entretanto, por estes terrenos estarem separados pela Rua Carlos Zúgaro, cria-se um problema operacional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i pensando  nesta situação, que a Câmara Municipal de Bebedouro aprovou propositura, depois transformada em Lei Municipal n° 3369, que dispunha sobre a  desafetação do trecho da Rua Carlos Zúgaro, compreendido entre  as Ruas Osório Patrício e Nazareno Finocchio. Esta iniciativa propunha desafetar esta área para fins de ampliação da Empresa, no caso CERBEL Distribuidora de Bebidas Ltda. Alimentada por tal expectativa, a CERBEL Distribuidora de Bebidas Ltda já iniciou as obras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davia, na Rua Carlos Zúgaro  estão instaladas várias outras empresas que participam com sua cota no progresso de Bebedouro, como por exemplo a EBTU – Empresa Bebedourense de Transportes Urbanos, que se sentem prejudicadas com a medida, pois estas precisam  fazer manobras complicadas, convertendo por cruzamentos o que aumenta consideravelmente o tempo e os quilômetros percorridos até chegar ao destino  almejado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túnio maior ainda para os empresários, quando os clientes mostram-se suscetíveis a buscar outras empresas que oferecem os mesmos serviços mas que se encontram instaladas em locais que permitem maior agilidade para se conduzir a elas, sem necessidade de manobras complicadas no trânsito. Transtorno que abala a estabilização das empresas e obrigam algumas a encerrarem as atividades, contribuindo para o desemprego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essa razão, protocolei nessa Casa de Leis, projeto de lei que dispõe sobre a revogação da Lei n° 3369, apresentado na Sessão Ordinária  do dia 24 de maio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ão pensei e não penso em prejudicar a CERBEL Distribuidora de Bebidas Ltda, mas também não quero prejudicar as outras empresas instaladas na região. Em virtude disso, acredito na importância e na necessidade de os Poderes Executivo e Legislativo entrarem em contato com os empresários da CERBEL Distribuidora de Bebidas Ltda a fim buscar soluções mais eficientes para permitir o avanço da empresa sem afetar negativamente  as outras indústrias que vêem as dificuldades e contabilizam as conseqüências geradas pela desafetação da Rua Carlos Zúgar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Meditando sobre o progresso de Bebedouro, sugiro ao Prefeito Municipal que faça uma audiência com os empresários da CERBEL Distribuidora de Bebidas Ltda para propor a permuta de área de terra do Município de dimensões suficientes para atender as necessidades da empresa. Caso a negociação não produza  os efeitos esperados  aos empresários, indico a possibilidade de construir uma passagem subterrânea (túnel)  interligando as duas propriedades da empresa que se localizam um em cada lado da Rua Carlos Zúgaro, favorecendo a locomoção dos veículos e otimizando os serviços, ofertando, dessa maneira, incentivos para que a CERBEL Distribuidora de Bebidas Ltda continue se desenvolvendo em nossa cidade.</w:t>
      </w:r>
    </w:p>
    <w:p>
      <w:pPr>
        <w:pStyle w:val="TextBodyInden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 Capital Nacional da laranja, 19 de maio de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JOÃO BATISTA BIANCHINI</w:t>
      </w:r>
    </w:p>
    <w:p>
      <w:pPr>
        <w:pStyle w:val="Heading1"/>
        <w:rPr/>
      </w:pPr>
      <w:r>
        <w:rPr>
          <w:b w:val="false"/>
          <w:bCs w:val="false"/>
          <w:sz w:val="26"/>
        </w:rPr>
        <w:t>VEREADOR – PP</w:t>
        <w:tab/>
      </w:r>
      <w:r>
        <w:rPr>
          <w:sz w:val="26"/>
        </w:rPr>
        <w:tab/>
        <w:tab/>
        <w:tab/>
        <w:tab/>
        <w:tab/>
        <w:tab/>
      </w:r>
      <w:r>
        <w:rPr/>
        <w:tab/>
        <w:tab/>
      </w:r>
      <w:r>
        <w:rPr>
          <w:sz w:val="20"/>
        </w:rPr>
        <w:t>Ind004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2:39:00Z</dcterms:modified>
  <cp:revision>15</cp:revision>
  <dc:subject/>
  <dc:title/>
</cp:coreProperties>
</file>