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299/200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providencie incentivo aos eventos esportivos no Povoado de And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ática do esporte é fundamental nos dias de hoje, quando se planeja combater os malefícios do sedentarism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uitos praticam esporte por hábito, uns por entretenimento e outros ainda para conservar e melhorar a saúde. Qualquer que seja o motivo, as pessoas só lucram ao treinar alguma atividade esportiv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O incentivo ao esporte em localidades carentes traz mais do que benefício à saúde, agrega aprendizado de plena confraternização entre as pesso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8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>Ind0059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21T12:37:00Z</dcterms:modified>
  <cp:revision>15</cp:revision>
  <dc:subject/>
  <dc:title/>
</cp:coreProperties>
</file>