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98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juntamente com o Departamento Municipal de Tráfego, providencie melhoria na sinalização do Jardim Alvorada. Jardim Califórnia  e Parque Eldorado, com colocação criteriosa de redutores de velocidade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 suas adequadas melhorias coíbem o abuso de velocidade regido por negligência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bairros Jardim Alvorada, Jardim Califórnia e Parque Eldorado necessitam urgentemente de melhorias na sinalização, que através de um estudo minucioso do departamento competente, espera-se que serão implantadas medidas específicas para cada regra de trânsito em locais importantes destes bairros além da colocação criteriosa de redutores de velocidade onde já aconteceram acidentes e muitos desentendimentos entre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060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12:34:00Z</dcterms:modified>
  <cp:revision>15</cp:revision>
  <dc:subject/>
  <dc:title/>
</cp:coreProperties>
</file>