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97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 providencie a implantação de programas e eventos desenvolvidos para os adolescentes moradores do Jardim Júlia, Jardim Marajá, Vila Sônia, Jardim Progresso, Vila Elisabete e Jardim Sanderson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adolescência é uma etapa do ser humano cujo empenho da família e amigos capazes de entender esta fase é fundamental a fim de incentivarem os adolescentes em atividades que supram as principais mudanças do seu desenvolvimento, salientando a importância do seu aprendizado dentro do convívio com as outras pesso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ntrementes, uma das tarefas da Municipalidade é desenvolver programas e eventos que incite dinâmicas à população de Bebedouro alicerçado no lazer e na cultura. Enfim, a inclusão do adolescente na prática de programas salutares é muito significativo e necessário pois se trabalhará o seu desenvolvimento o que refletirá no futur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edimos à Municipalidade, o seu empenho no que concerne ao processo de programas exclusivos para os adolescentes do Jardim Júlia, Jardim Marajá, Vila Sônia, Jardim Progresso, Vila Elisabete e Jardim Sanderson, por se tratar de bairros que necessitam de uma maior at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8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>ind006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1T12:31:00Z</dcterms:modified>
  <cp:revision>15</cp:revision>
  <dc:subject/>
  <dc:title/>
</cp:coreProperties>
</file>