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96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Indico à Mesa Diretora da Câmara Municipal de Bebedouro, nos termos regimentais</w:t>
      </w:r>
      <w:r>
        <w:rPr>
          <w:rFonts w:cs="Arial" w:ascii="Arial" w:hAnsi="Arial"/>
          <w:sz w:val="24"/>
        </w:rPr>
        <w:t xml:space="preserve">, para que estude a possibilidade de elaborar projeto de lei que fixa subsídio do Prefeito, Vice-Prefeito, Vereadores para o mandado de 2005 à 2008, condicionando o valor ao salário mínimo  atualizado pela Esfera Federal anualmente, conforme anteprojeto em anexo. </w:t>
      </w:r>
      <w:r>
        <w:rPr>
          <w:rFonts w:cs="Arial" w:ascii="Arial" w:hAnsi="Arial"/>
          <w:b/>
          <w:sz w:val="24"/>
        </w:rPr>
        <w:t>Indico ainda</w:t>
      </w:r>
      <w:r>
        <w:rPr>
          <w:rFonts w:cs="Arial" w:ascii="Arial" w:hAnsi="Arial"/>
          <w:sz w:val="24"/>
        </w:rPr>
        <w:t>, que cópia desta indicação seja  enviada ao Prefeito Municipal, Sr. Davi Peres Aguiar, para apreciaçã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O Prefeito Municipal é o cidadão eleito para desempenhar atividades que beneficiam a população e busca o progresso da cida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o Vereador possui papel fundamental no cotidiano da cidade. A ele, a população confia sua representação no âmbito da política municipal, fiscalizando as ações do Poder Executivo e sugerindo a construção de obras e a realização de atividades que atendam as mínimas necessidades do municípi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voto, o munícipe não assinala somente sua preferência a um candidato mas firma uma manifestação de confiança ao seu escolhido que, por sua vez, executará todas as políticas necessárias para seus assistid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odo momento, assistimos ou lemos notícias que abordam o valor exacerbante do subsídio de vereador e prefeito de determinada cidade em contraste com o atual índice do salário mínimo que o trabalhador recebe em razão de um serviço árduo e exaustiv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nalisarmos com maior atenção, é incoerente tanto o Prefeito Municipal quanto o Vereador, representantes da população em assuntos relevantes da cidade, receberem rendimentos maiores que seus representad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pouco tempo atrás, tomei ciência de uma notícia ocorrida na cidade de Lucas do Rio Verde, localizada no estado do Mato Grosso, e veiculada por site da internet na qual os Vereadores propõem a extinção dos próprios salários a partir do ano de 2005. Tal iniciativa é apoiada pela cidade de Campinas do Sul/Rio Grande do Sul, segundo reportagem em jornal de grande circul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ustificativa é evitar a profissionalização do Vereador, pois o cargo não interfere nas demais atividades profissionais do agente, e assim é garantida o filtro dos verdadeiros interessados em participar da política da cidade em prol da população. Além disso, a economia originária desta medida pode contribuir sobremaneira com o desenvolvimento da cida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claro que não penso em ser radical no tema, pois acredito que o cargo de Prefeito e de Vereador, respectivamente, apesar de não ser uma profissão, requer tomada de decisões e a utilização de tempo considerável, o que invoca a capacidade dos ocupantes, e por isso é viável o mínimo de compensação financeira. Compensação esta que não pode agredir a sensibilidade do trabalhador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o Artigo 23 e parágrafos e Artigo 85 da Lei Orgânica do Município de Bebedouro, é competência da Mesa Diretora da Câmara Municipal de Bebedouro,  a iniciativa do projeto de lei que fixa subsídio do Prefeito, Vice-Prefeito, Vereadores para o mandado seguinte. Portanto, solicito a atenção e o apoio da Mesa Diretora da Câmara Municipal e do Prefeito Municipal para a apreciação positiva desta sugestão, para que nós demos o primeiro passo para a autêntica valorização das funções de um Prefeito e de um Vereador bem como aprimorar o contato com o munícipe, prestigiando sua confiança em nó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 Capital Nacional da laranja, 18 de mai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edro Leopoldino de Andrade</w:t>
      </w:r>
    </w:p>
    <w:p>
      <w:pPr>
        <w:pStyle w:val="Heading1"/>
        <w:rPr/>
      </w:pPr>
      <w:r>
        <w:rPr/>
        <w:t>VEREADOR – PL</w:t>
      </w:r>
      <w:r>
        <w:rPr>
          <w:sz w:val="16"/>
        </w:rPr>
        <w:tab/>
        <w:tab/>
        <w:tab/>
        <w:tab/>
        <w:tab/>
        <w:tab/>
        <w:tab/>
        <w:tab/>
        <w:tab/>
        <w:t>ind0062-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TEPROJETO DE LEI Nº        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xa subsídio do Prefeito, Vice-Prefeito, Vereadores para o mandado de 2005 à 2008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CÂMARA MUNICIPAL DE BEBEDOURO/ESTADO DE SÃO PAULO,</w:t>
      </w:r>
      <w:r>
        <w:rPr>
          <w:rFonts w:cs="Arial" w:ascii="Arial" w:hAnsi="Arial"/>
          <w:sz w:val="24"/>
        </w:rPr>
        <w:t xml:space="preserve"> no uso de suas atribuições constitucionais e legais, faz saber que a Câmara aprova a seguinte Lei do 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O subsídio mensal do Prefeito Municipal  para o mandato de 2005 à 2008 fica condicionado ao valor de dois salários mínimos mais 50% (cinqüenta por cento) de um salário mínimo, atualizado pela Esfera Federal anual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O subsídio mensal do Vice-Prefeito Municipal  para o mandato de 2005 à 2008 fica condicionado ao valor de dois salários mínimos, atualizado pela Esfera Federal anual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subsídio mensal dos Vereadores  para o mandato de 2005 à 2008 fica condicionado ao valor de um salário mínimo, atualizado pela Esfera Federal anual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O subsídio mensal do Presidente da Câmara Municipal de Bebedouro, para  o mandato de 2005 à 2008 fica condicionado ao valor de um salário mínimo mais 20% (vinte por cento), atualizado pela Esfera Federal anual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As despesas com a execução da presente Lei, correrão por conta de dotação própria consignada no orçamento vigente, suplementadas se necessário f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A presente Lei entrará em vigor na data de sua publicação, passando a produzir efeitos  à partir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e Janeiro de 2005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 Capital Nacional da Laranja, 18 de mai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1T12:29:00Z</dcterms:modified>
  <cp:revision>15</cp:revision>
  <dc:subject/>
  <dc:title/>
</cp:coreProperties>
</file>