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95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Indico ao Prefeito Municipal, Sr. Davi Peres Aguiar, nos termos regimentais</w:t>
      </w:r>
      <w:r>
        <w:rPr>
          <w:sz w:val="26"/>
        </w:rPr>
        <w:t>, para que providencie reparos na pavimentação asfáltica da Rua Arnaldo Cristianini, altura do número 750, Jardim Centenári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Na Rua Arnaldo Cristianini, altura do número 750, Jardim Centenário, constata-se a existência de uma cratera que está criando muitos incômodos aos moradores  e motorist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Motoristas que circulam este tipo de trecho lembram dos transtornos causados pelos danos da pavimentação asfáltica, como sérias avarias nos veículos e acidentes automobilísticos, provocados no momento que os proprietários ao atravessarem o local não conseguem se desviar do perigo a temp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clima regido pela estação das chuvas é acompanhado pela conscientização da nocividade do mosquito transmissor da dengue e as maneiras de erradicar tal problema. A cratera, por promover a estagnação da água pluvial, torna-se habitat preferencial do mosquito que pode achar nesse buraco, condições propícias e  suficientes para se reproduzir apesar dos cuidados executados pelos moradores da região em suas respectivas residências.</w:t>
      </w:r>
    </w:p>
    <w:p>
      <w:pPr>
        <w:pStyle w:val="BodyText2"/>
        <w:rPr>
          <w:sz w:val="26"/>
        </w:rPr>
      </w:pPr>
      <w:r>
        <w:rPr>
          <w:sz w:val="26"/>
        </w:rPr>
        <w:t>O mal se agrava, quando muitas crianças que desconhecem os perigos da água estacionada, principalmente por ser habitat do inseto transmissor da dengue, brincam distraidamente nesta cratera correndo o risco de serem infectadas pela doença e contaminando familiares e amigos que convivem ao seu redor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tanto, é importante o empenho da Municipalidade em tapar o buraco da Rua Arnaldo Cristianini, altura do número 750, Jardim Centenário, a fim de se impedir muitos transtorn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8 de maio de 200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edro Leopoldino de Andrade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</w:rPr>
        <w:t>VEREADOR - PL</w:t>
      </w:r>
      <w:r>
        <w:rPr>
          <w:sz w:val="26"/>
        </w:rPr>
        <w:tab/>
        <w:tab/>
        <w:tab/>
        <w:tab/>
        <w:tab/>
        <w:tab/>
        <w:tab/>
      </w:r>
      <w:r>
        <w:rPr/>
        <w:tab/>
        <w:tab/>
        <w:t>ind0063-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1T12:26:00Z</dcterms:modified>
  <cp:revision>15</cp:revision>
  <dc:subject/>
  <dc:title/>
</cp:coreProperties>
</file>