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67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s Indicações nºs 151 e 152/2005, de autoria do Vereador Fábio Campanelli, apresentadas em Sessão Ordinária realizada no dia 11 de abril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4-12T19:29:00Z</dcterms:modified>
  <cp:revision>29</cp:revision>
  <dc:subject/>
  <dc:title/>
</cp:coreProperties>
</file>