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6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1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, como também de encaminhar cópia da Indicação nº 185/2005, de minha autoria, referente ao Mercado Municipal Novo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ndir Hernandes Ribei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Itália, 33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3:58:00Z</dcterms:modified>
  <cp:revision>33</cp:revision>
  <dc:subject/>
  <dc:title/>
</cp:coreProperties>
</file>