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85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Obras, determine que se faça os reparos necessários na pavimentação asfáltica que delimita a Praça da Igreja São Pedro Claver, em toda sua extensão compreendida entre as ruas Porto Alegre, Guanabara, Curitiba e Brasília, principalmente nas proximidades de sua área de estacionamento em 45 º. Assim como a respectiva limpeza da Pra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aças destituídas de uma capinação, podadura e limpeza periódica contribuem para a proliferação de insetos e de pequenos animais, além de provocar a impressão de descuido e de mal-estar ao cidadão, cumprindo assim, um papel totalmente oposto à sua final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Praça em questão existem, uma igreja bastante freqüentada, casas comerciais e residências. Entretanto encontra-se carente de cuidados, pois a grama precisa de ser podada e o mato prolifera em abundância. Já a pavimentação que a delimita apresenta-se desgastada e frágil, favorecendo o desprendimento da massa asfáltica e o  aparecimento de buracos em toda sua extensão, principalmente nas proximidades da área de estacionamento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local se encontra em região urbana bastante freqüentada por munícipes do bairro e dos bairros adjacentes. E somado às condições precárias em que se encontra, justifica-se atenção especial por parte das autoridades públicas, pois os transtornos causados têm gerado descontentamento geral, que resultam em muitas reclamaç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o empenho da Municipalidade em relação à manutenção da Praça e das vias públicas que a delim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mai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>VEREADOR - PPS</w:t>
      </w:r>
      <w:r>
        <w:rPr>
          <w:sz w:val="28"/>
          <w:lang w:val="es-ES_tradnl"/>
        </w:rPr>
        <w:tab/>
        <w:t xml:space="preserve">                                                                                  </w:t>
      </w:r>
      <w:r>
        <w:rPr>
          <w:sz w:val="16"/>
          <w:lang w:val="es-ES_tradnl"/>
        </w:rPr>
        <w:t xml:space="preserve"> 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7"/>
        <w:rPr>
          <w:sz w:val="18"/>
        </w:rPr>
      </w:pPr>
      <w:r>
        <w:rPr/>
        <w:t>Ind14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4:55:00Z</dcterms:modified>
  <cp:revision>15</cp:revision>
  <dc:subject/>
  <dc:title/>
</cp:coreProperties>
</file>