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82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 xml:space="preserve">para que providencie a execução da Operação “Tapa-Buraco” no cruzamento da Alameda Augusto Deleuse com a Rua Benedito Alves Toledo, no Parque Residencial Eldorado. </w:t>
      </w:r>
      <w:r>
        <w:rPr>
          <w:b/>
          <w:sz w:val="28"/>
        </w:rPr>
        <w:t>Indico ainda</w:t>
      </w:r>
      <w:r>
        <w:rPr>
          <w:bCs/>
          <w:sz w:val="28"/>
        </w:rPr>
        <w:t>, a construção de canaleta na referida confluênci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O cruzamento da Alameda Augusto Deleuse com a Rua Benedito Alves Toledo, no Parque Residencial Eldorado, necessita</w:t>
      </w:r>
      <w:r>
        <w:rPr>
          <w:sz w:val="28"/>
        </w:rPr>
        <w:t xml:space="preserve"> da execução da Operação “Tapa-Buraco” e a construção de canaleta para que possam atender aos anseios dos morador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avimentação asfáltica se encontra danificada pela corrosão causada pela falta da construção de canaleta. Quando os motoristas não conseguem visualizar o tamanho da cratera, o dano de seus veículos é inevitável, fato que pode acarretar outros acidentes e transtorn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canaleta é uma medida que contribui para o eficiente escoamento de água em cruzamento de ruas, muitas vezes impedindo a corrosão da pavimentação asfáltic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Por essa razão é que se faz necessário, primeiramente, a execução da Operação “Tapa-Buraco” no sentido de cooperar futuramente para a função da canaleta e esta permitir o escoamento de água coibindo prejuízos à pavimentação asfáltic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9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P</w:t>
      </w:r>
      <w:r>
        <w:rPr/>
        <w:tab/>
        <w:tab/>
        <w:tab/>
        <w:tab/>
        <w:tab/>
        <w:tab/>
        <w:tab/>
        <w:tab/>
        <w:tab/>
        <w:t>Ind0046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4-30T12:55:00Z</dcterms:modified>
  <cp:revision>15</cp:revision>
  <dc:subject/>
  <dc:title/>
</cp:coreProperties>
</file>