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9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Diretor do Departamento Municipal de Tráfego, Dr. Antonio Alves de Sena Neto</w:t>
      </w:r>
      <w:r>
        <w:rPr>
          <w:rFonts w:cs="Arial" w:ascii="Arial" w:hAnsi="Arial"/>
          <w:sz w:val="28"/>
        </w:rPr>
        <w:t xml:space="preserve">, para que providencie a colocação de uma Placa de Sinalização de Trânsito, tipo </w:t>
      </w:r>
      <w:r>
        <w:rPr>
          <w:rFonts w:cs="Arial" w:ascii="Arial" w:hAnsi="Arial"/>
          <w:b/>
          <w:bCs/>
          <w:sz w:val="28"/>
        </w:rPr>
        <w:t xml:space="preserve">“PROIBIDO ESTACIONAR” </w:t>
      </w:r>
      <w:r>
        <w:rPr>
          <w:rFonts w:cs="Arial" w:ascii="Arial" w:hAnsi="Arial"/>
          <w:sz w:val="28"/>
        </w:rPr>
        <w:t>rua Duque de Caxias, num pequeno trecho localizado na altura do nº 127, no Jardim São Jo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rua Duque de Caxias apresenta em seu início, uma curva acentuada entre o primeiro e segundo quarteirão, que exige que os carros façam uma manobra aberta para manter a estabilidade. Acontece que freqüentemente existe algum veículo, inclusive de grande porte, que fica estacionado naquele local da curva, exigindo manobras perigosas dos veículos em tráfeg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 rua apresenta tráfego intenso, pois serve de acesso a vários locais e bairros da cidade município e às rodovias que cortam o município, preocupando sobremaneira a todos. Razã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9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EADOR - P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Ind08-0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3:43:00Z</dcterms:modified>
  <cp:revision>16</cp:revision>
  <dc:subject/>
  <dc:title/>
</cp:coreProperties>
</file>