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80 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a execução da Operação “Tapa-Buraco” na Rua Duque de Caxias, trecho  que compreende a Rua Professora Maria Pinto Fonseca e a Rua Otto Henrique Mahl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 xml:space="preserve">A pavimentação asfáltica da </w:t>
      </w:r>
      <w:r>
        <w:rPr>
          <w:bCs/>
        </w:rPr>
        <w:t>Rua Duque de Caxias, trecho  que compreende a Rua Professora Maria Pinto Fonseca e a Rua Otto Henrique Mahle</w:t>
      </w:r>
      <w:r>
        <w:rPr/>
        <w:t>, se encontra extremamente danificada, sulcada por crateras provocadas pela corrosão das chuvas e atrito do temp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es buracos atrapalham o fluxo de veículos, pois os motoristas são obrigados a se locomover ministrando o máximo de cautela para não se tornar um agente causador de acidentes. Entretanto, apesar de tanta prudência os motoristas correm o risco de verem seus veículos danificados, tal é a dimensão dos burac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utro fator deletério, é a tendência de se acumular  água pluvial nestes buracos se tornando um habitat para os mosquitos causadores de dengue, favorecendo a sua proliferação e consecutivamente atacando a saúde dos moradores do local, bem como a dos pedestres que circulam por esta rua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Faz necessário e urgente os reparos na malha asfáltica da </w:t>
      </w:r>
      <w:r>
        <w:rPr>
          <w:bCs/>
          <w:sz w:val="28"/>
        </w:rPr>
        <w:t>Rua Duque de Caxias, trecho  que compreende a Rua Professora Maria Pinto Fonseca e a Rua Otto Henrique Mahle</w:t>
      </w:r>
      <w:r>
        <w:rPr>
          <w:sz w:val="28"/>
        </w:rPr>
        <w:t>, por considerar que próximo a este trecho se localiza o Velório Municipal e porque na época de chuvas o estado deste local poderá se agravar, prejudicando sobremaneira os munícipes de noss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9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>Ind0048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30T12:48:00Z</dcterms:modified>
  <cp:revision>15</cp:revision>
  <dc:subject/>
  <dc:title/>
</cp:coreProperties>
</file>