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78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Obras, determine o recapeamento da pavimentação asfáltica, em trechos localizados nos três primeiros quarteirões da rua Duque de Caxias, no Jardim São Jo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rua Duque de Caxias se encontra bastante avariada no local indicado, prejudicando bastante o trânsito, que é bastante intenso por servir de via de acesso para vários locais e bairros da cidade e às Rodovias que cortam o municípi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forme pode observar nas fotos em anexo, não se trata de operação tapa-buracos e sim de recapeamento, pois o desgaste se apresenta através de rachaduras e do desprendimento de brita que compõe a massa asfáltica da pavimentaçã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 trabalho deve ser realizado com urgência, pois suas condições já se encontram lastimáveis e a demora de uma providência tende a agravar rapidamente com o passar dos dias, inclusive o próprio trabalho a ser realizado e os respectivos cu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a rua se encontra cria situações inseguras de tráfego, inclusive derrapagem. E por se tratar de rua que apresenta tráfego intenso, preocupa sobremaneira a todos. Razã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9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Alberto Corrêa Orpham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EADOR - PT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Ind07-04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30T13:42:00Z</dcterms:modified>
  <cp:revision>16</cp:revision>
  <dc:subject/>
  <dc:title/>
</cp:coreProperties>
</file>