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76/200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Indico ao Prefeito Municipal, Exmo. Sr. Davi Peres Aguiar, nos termos regimentais</w:t>
      </w:r>
      <w:r>
        <w:rPr>
          <w:rFonts w:cs="Arial" w:ascii="Arial" w:hAnsi="Arial"/>
          <w:sz w:val="28"/>
        </w:rPr>
        <w:t>, que, junto ao Departamento Municipal de Obras, determine a execução da operação tapa-buracos na Rua Lúcio Sarti, especialmente nas proximidades da esquina com a Alameda Atílio Fávero, trecho cuja ilustração, em fotos, encontra-se em anex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>JUSTIFICATIVA: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Por motivos óbvios, como chuvas constantes, movimento intenso de veículos e a falta de uma manutenção periódica, a rua Lúcio Sarti apresenta vários buracos em sua extensão, expondo veículos a danos e prejudicando bastante o trânsito.  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estaco a esquina com a Alameda Atílio Fávero porque ali existe um  buraco enorme, com mais de 50 cm de profundidade e bastante largo, que pode provocar acidentes mais graves, tanto com veículos como com pedestres, que por falta de calçadas (passeios), são obrigados a transitar pelas ruas.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>O ideal seria um trabalho de recapeamento, mas na impossibilidade, a operação tapa-buracos pode ajudar bastante o trânsito rua. Porém deve ser realizado com urgência, pois suas condições já se encontram lastimáveis e a demora de uma providência tende a agravar rapidamente com o passar dos dias, inclusive o próprio trabalho a ser realizado e os respectivos custos.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>Oportuno lembrar que as condições em que a rua se encontra cria situações inseguras de tráfego e por se tratar de rua próxima de um conjunto habitacional e do IMESB, vem preocupando a todos. Razão por que peço providências rápidas.</w:t>
        <w:tab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bedouro, Capital Nacional da Laranja, 29 de abril de 2004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rlos Alberto Corrêa orpham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</w:t>
      </w:r>
      <w:r>
        <w:rPr>
          <w:rFonts w:cs="Arial" w:ascii="Arial" w:hAnsi="Arial"/>
          <w:b/>
          <w:sz w:val="24"/>
        </w:rPr>
        <w:t>VEREADOR - PT</w:t>
      </w: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                 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</w:rPr>
        <w:t>Ind05-04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cp:lastPrinted>2004-04-30T10:39:00Z</cp:lastPrinted>
  <dcterms:modified xsi:type="dcterms:W3CDTF">2004-04-30T13:54:00Z</dcterms:modified>
  <cp:revision>22</cp:revision>
  <dc:subject/>
  <dc:title/>
</cp:coreProperties>
</file>