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75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 </w:t>
      </w:r>
      <w:r>
        <w:rPr>
          <w:bCs/>
          <w:sz w:val="28"/>
        </w:rPr>
        <w:t>para que junto ao Departamento competente, determine a limpeza do terreno baldio localizado ao fundo da rua João leite de Camargo, atrás do Bebedouro Clube, na Vila Major Cícero de Carvalho. Procedendo a execução ou oficiando os proprietários para que o faça, como preceitua o Código de Postura do Município em seu Capítulo X, Artigo 181, §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e Capítulo XI, Artigo 187, §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Indico também a colocação de Placas de Advertência nesse terreno, com os dizeres “É PROIBIDO JOGAR LIX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terreno em questão se encontra descuidado e tem sido utilizado por pessoas imprudentes como depósitos de todo tipo de lixo, inclusive entulhos de construções, agravando ainda mais sua condição.</w:t>
      </w:r>
    </w:p>
    <w:p>
      <w:pPr>
        <w:pStyle w:val="TextBodyIndent"/>
        <w:rPr>
          <w:sz w:val="28"/>
        </w:rPr>
      </w:pPr>
      <w:r>
        <w:rPr>
          <w:sz w:val="28"/>
        </w:rPr>
        <w:t>Terrenos baldios destituídos de uma capinação periódica contribuem para a precariedade da limpeza urbana, favorecendo a proliferação de insetos e pequenos animais, além de provocar insegurança aos munícipes, pela ação de pessoas mal intencionadas.</w:t>
      </w:r>
    </w:p>
    <w:p>
      <w:pPr>
        <w:pStyle w:val="Recuodecorpodetexto2"/>
        <w:rPr/>
      </w:pPr>
      <w:r>
        <w:rPr/>
        <w:t xml:space="preserve">Os moradores da vizinhança reclamam que o mato do terreno vem invadindo as calçadas, forçando os pedestres a transitarem pela rua, além de se constituir num espaço, imundo, aberto ao acesso das crianças. Fatos que os têm preocupado bastant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 solicito o empenho da Municipalidade em relação a este terreno em especial, executando ou notificando o proprietário para que faça limpeza periódica, cumprindo desta forma, as normas estabelecidas pelo Código de Postur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a Laranja, 29 de abril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aria Cristina Rangel de Souza Martines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6"/>
        </w:rPr>
        <w:t xml:space="preserve">                 </w:t>
      </w:r>
      <w:r>
        <w:rPr>
          <w:b/>
          <w:bCs/>
          <w:sz w:val="24"/>
        </w:rPr>
        <w:t>VEREADOR - PP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/>
      </w:pPr>
      <w:r>
        <w:rPr/>
        <w:t>Ind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3:31:00Z</dcterms:modified>
  <cp:revision>16</cp:revision>
  <dc:subject/>
  <dc:title/>
</cp:coreProperties>
</file>