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VABMC/166/2005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851" w:hanging="142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ndo em vista o ofício em anexo, onde a Administração, em resposta ao Requerimento também anexado, responsabiliza o Tribunal de Contas pela impossibilidade de fornecer cestas-básicas aos aposentados e pensionistas, solicito uma posição oficial deste egrégio Tribunal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Oportuno informar que o benefício vinha se fundamentando na Lei nº 3121/2001 cujas despesas com a execução do programa deveriam utilizar dotações orçamentárias próprias e não o do SASEMB – Serviço Assistencial dos Funcionários e Servidores Municipais de Bebedouro, conforme alegado na respost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Para melhor análise, envio, também, cópia da Lei nº 3121/2001 juntamente com a cópia do ofício do projeto de lei que a originou, assim como a cópia da Lei nº 3439/2005 que a revogou, quando da substituição da cesta-básica pelo auxílio-alimentaçã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verdade os aposentados e pensionistas estão bastante insatisfeitos, por isso acho justo buscarmos as justificativas corretas para lhes dar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despeço-me certo de contar com sua compreensão e resposta, apresentand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/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Archibaldo Brasil Martinez de Camarg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VEREADOR - PT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to Pereira Sellitto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A UR-08 – UNIDADE REGIONAL DE SÃO JOSÉ DO RIO PRETO DO TRIBUNAL DE CONTAS DO ESTADO DE SÃO PAULO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JOSÉ DO RIO PRET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16T18:59:00Z</dcterms:modified>
  <cp:revision>17</cp:revision>
  <dc:subject/>
  <dc:title/>
</cp:coreProperties>
</file>