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270/2004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Antonio Alves Sena Neto, nos termos regimentais, </w:t>
      </w:r>
      <w:r>
        <w:rPr>
          <w:bCs/>
          <w:sz w:val="28"/>
        </w:rPr>
        <w:t>para que providenciem a colocação de redutores de velocidade em ambos os sentidos da Avenida Hercules Pereira Hortal, altura do n° 1796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, principalmente em pontos que se verificam a necessidade de manobras complica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Na Avenida Hercules Pereira Hortal há um grande fluxo de veículos, por ser uma via que conduz a pontos importantes de nossa cidade, revelando a importância de uma sinalização eficaz para orientar 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Moradores da região afirmam que a referida avenida, por possuir uma extensão relevante, é palco de “rachas”, isto é, competições ilícitas entre motoristas imprudentes. É freqüente notar que estes “rachas” são muitas vezes agentes causadores de acidentes trágicos, como a colisão iminente entre outros veículos e contra muros de residências.</w:t>
      </w:r>
    </w:p>
    <w:p>
      <w:pPr>
        <w:pStyle w:val="Normal"/>
        <w:ind w:firstLine="709"/>
        <w:jc w:val="both"/>
        <w:rPr/>
      </w:pPr>
      <w:r>
        <w:rPr>
          <w:sz w:val="28"/>
        </w:rPr>
        <w:t>Portanto, para que se possa evitar semelhantes acidentes, das quais alguns são motivados por negligência</w:t>
      </w:r>
      <w:r>
        <w:rPr>
          <w:bCs/>
          <w:sz w:val="28"/>
        </w:rPr>
        <w:t>, é necessário o empenho da Municipalidade no que se refere à colocação de redutores de velocidade em ambos os sentidos da Avenida Hercules Pereira Hortal, altura do número 1796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7 de abril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053-04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29T22:51:00Z</dcterms:modified>
  <cp:revision>15</cp:revision>
  <dc:subject/>
  <dc:title/>
</cp:coreProperties>
</file>