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68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, juntamente com o departamento competente, providencie a construção de praça no Jardim Laranjei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 a praça consiste em oferecer  opções saudáveis de lazer, cultura e esporte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ugiro o esforço da Municipalidade na construção de uma praça no Jardim Laranjeiras, para que os moradores do referido bairro e adjacências possam usufruir muitas alternativas de lazer e conforto cada vez mais próximo d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5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9T22:48:00Z</dcterms:modified>
  <cp:revision>15</cp:revision>
  <dc:subject/>
  <dc:title/>
</cp:coreProperties>
</file>