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66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 xml:space="preserve">para que junto ao Departamento Municipal de Agricultura determine que seja realizado trabalho de manutenção na Estrada Vicinal BBD-136, recentemente denominada de “Alípio dos Santos”,  quanto ao seu nivelamento superficial e o abaulamento lateral para o escoamento das águas pluviai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Esta estrada liga Bebedouro a várias localidades se encontra desprovida de pavimentação asfáltica, sulcadas por crateras e elevações irregulares provocados pelo tempo e pela pressão peculiar da estação das chuvas, favorecendo a formação de trechos alagados, que atrapalham bastante o trânsito  e condicionam os veículos a danos e riscos  de acidentes.</w:t>
      </w:r>
    </w:p>
    <w:p>
      <w:pPr>
        <w:pStyle w:val="TextBodyIndent"/>
        <w:rPr/>
      </w:pPr>
      <w:r>
        <w:rPr/>
        <w:t>Tal estrada necessita de nivelamento e abaulamento lateral que permita o escoamento das águas, o mais urgente possível, assim como de conservação periódica e adequada, pois as condições em que se encontra gera ansiedade nos motoristas que temem por acidentes no trajeto, devido aos buracos e  o desnivelamento dos locais, além de dificultar a locomoção dos veículos que transportam os produtos agrícolas, provocando prejuízos à qualidade dos gêneros transportados.</w:t>
      </w:r>
    </w:p>
    <w:p>
      <w:pPr>
        <w:pStyle w:val="TextBodyIndent"/>
        <w:rPr/>
      </w:pPr>
      <w:r>
        <w:rPr/>
        <w:t>Diante do exposto, muitas reclamações se justificam. Motivo por que peço providências rápi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</w:rPr>
        <w:t>VEREADOR - PF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42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0:37:00Z</dcterms:modified>
  <cp:revision>16</cp:revision>
  <dc:subject/>
  <dc:title/>
</cp:coreProperties>
</file>