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263 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ndico ao Prefeito Municipal, Exmo. Sr. Davi Peres Aguiar, nos termos regimentais, </w:t>
      </w:r>
      <w:r>
        <w:rPr>
          <w:bCs/>
          <w:sz w:val="28"/>
        </w:rPr>
        <w:t>para que junto ao Departamento Municipal de Agricultura determine que, a exemplo dos serviços que vêm sendo executados na Estrada BBD-050, sejam também estendidos os mesmos procedimentos na Estrada BBD-462 (trecho que se ramifica a partir da BBD-050, nas proximidades da Fazenda Santa Cruz até a BBD-040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>Trata-se de uma estrada vicinal sem pavimentação, que liga outras vicinais importantes do nosso território (BBD-050 e BBD-040). Entretanto encontra-se sulcada por crateras e irregulares na pista, provocadas pelo movimento de veículos, inclusive pesados, e pelas chuvas intensas por que passamos, atrapalhando o tráfego e condicionando os veículos a danos e riscos  de acidentes.</w:t>
      </w:r>
    </w:p>
    <w:p>
      <w:pPr>
        <w:pStyle w:val="TextBodyIndent"/>
        <w:rPr/>
      </w:pPr>
      <w:r>
        <w:rPr/>
        <w:t>Tal estrada necessita de nivelamento na pavimentação, o mais urgente possível, assim como de conservação periódica e adequada, pois as condições em que se apresenta gera preocupação nos motoristas e agricultores, que temem por acidentes no trajeto e encontram dificuldades para escoar e manter a qualidade dos produtos agrícolas, evitando solavancos.</w:t>
      </w:r>
    </w:p>
    <w:p>
      <w:pPr>
        <w:pStyle w:val="TextBodyIndent"/>
        <w:rPr/>
      </w:pPr>
      <w:r>
        <w:rPr/>
        <w:t>Realço as condições climáticas e de movimento da estrada, a fim de que a Administração compreenda a importância de manter a periodicidade na sua manutenç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7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adir Ribeiro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>VEREADOR - PF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44-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30T10:32:00Z</dcterms:modified>
  <cp:revision>16</cp:revision>
  <dc:subject/>
  <dc:title/>
</cp:coreProperties>
</file>