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260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Indicamos ao Prefeito Municipal de Bebedouro, Exmo Sr. Davi Peres Aguiar, nos termos regimentais</w:t>
      </w:r>
      <w:r>
        <w:rPr>
          <w:sz w:val="28"/>
        </w:rPr>
        <w:t xml:space="preserve"> para que o Executivo proceda junto à Agencia Nacional de Telecomunicações (ANATEL) a liberação de uma linha telefônica para ser usada pela população a fim de se acionar a Guarda Civil Municipal de Bebedouro quando da necessidade de atu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 e justa, afinal  o que acima se indica ao Poder Executivo fazer, contribuirá muito na comunicação da população com a Guarda Civil Municipal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Segundo informações a ANATEL está liberando uma linha telefônica para uso das Guardas Civis, sendo necessário que o Chefe do poder Executivo dos respectivos municípios interessados façam o pedido desse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22 de abril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ão Batista Bianchini (Italiano) </w:t>
        <w:tab/>
        <w:tab/>
        <w:tab/>
        <w:t>Angelo Desenso Filho ( Angelim)</w:t>
      </w:r>
    </w:p>
    <w:p>
      <w:pPr>
        <w:pStyle w:val="Heading3"/>
        <w:rPr/>
      </w:pPr>
      <w:r>
        <w:rPr/>
        <w:t>VEREADOR PP</w:t>
        <w:tab/>
        <w:tab/>
        <w:tab/>
        <w:tab/>
        <w:tab/>
        <w:t>VEREADOR P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chibaldo Brasil Martinez de Camar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PT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46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3T13:28:00Z</dcterms:modified>
  <cp:revision>15</cp:revision>
  <dc:subject/>
  <dc:title/>
</cp:coreProperties>
</file>