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261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,</w:t>
      </w:r>
      <w:r>
        <w:rPr>
          <w:sz w:val="28"/>
        </w:rPr>
        <w:t xml:space="preserve"> para que junto ao Departamento Municipal de tráfego, determine a instalação de um redutor de velocidade na esquina da Avenida José Augusto Carvalho com a rua Victor Raquel Toller, próximo da Igreja Beato Frei Galvão, no Bairro Residencial Centenário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A Avenida José Augusto de carvalho é uma via que favorece a velocidade dos veículos e que precisa de obstáculos que inibam os motoristas de praticá-la.</w:t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Trata-se de uma reivindicação antiga dos moradores daquela região, preocupados que estão, com o grande número de motoristas imprudentes, que conduzem seus veículos em alta velocidade, gerando acidentes e propiciando a ocorrência de outro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A colocação de um redutor de velocidades no local indicado já fora anteriormente solicitado em outras proposituras apresentadas por esta Casa de Leis, mas nenhuma providência até agora foi tomada e as iminências de ocorrências de acidentes persistem. Razão pela qual reitero o pedido, para que providências urgentes sejam tomadas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>archibaldo brasil martinez de camargo</w:t>
      </w:r>
    </w:p>
    <w:p>
      <w:pPr>
        <w:pStyle w:val="Heading1"/>
        <w:rPr/>
      </w:pPr>
      <w:r>
        <w:rPr>
          <w:rFonts w:eastAsia="Times New Roman"/>
          <w:caps/>
          <w:sz w:val="22"/>
        </w:rPr>
        <w:t xml:space="preserve">                              </w:t>
      </w:r>
      <w:r>
        <w:rPr>
          <w:caps/>
          <w:sz w:val="22"/>
        </w:rPr>
        <w:t>VEREADOR – Ptb</w:t>
        <w:tab/>
      </w:r>
      <w:r>
        <w:rPr>
          <w:b w:val="false"/>
          <w:sz w:val="22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</w:t>
      </w:r>
    </w:p>
    <w:p>
      <w:pPr>
        <w:pStyle w:val="Heading1"/>
        <w:jc w:val="right"/>
        <w:rPr>
          <w:sz w:val="16"/>
        </w:rPr>
      </w:pPr>
      <w:r>
        <w:rPr>
          <w:sz w:val="16"/>
        </w:rPr>
        <w:t>Ind17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9T22:36:00Z</dcterms:modified>
  <cp:revision>15</cp:revision>
  <dc:subject/>
  <dc:title/>
</cp:coreProperties>
</file>