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259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ndicamos ao Prefeito Municipal de Bebedouro, Exmo Sr. Davi Peres Aguiar, nos termos regimentais</w:t>
      </w:r>
      <w:r>
        <w:rPr>
          <w:sz w:val="24"/>
        </w:rPr>
        <w:t xml:space="preserve"> para que o Executivo proceda à elaboração e envio a esta casa, de projeto de lei que conceda o pagamento de gratificação por  periculosidade aos Guardas Civis Municipais de Bebedo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Referida Indicação se faz necessária e justa, afinal  o trabalho desenvolvido pelos respectivos funcionários é de natureza extremamente perigosa, visto serem os mesmos  responsáveis pela segurança dos próprios municipais, e demais  atividades correlatas às suas fun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saltamos  ainda que para desempenhar  suas  funções  referidos guardas alem de portarem armas de fogo, muitas vezes precisam se utilizar a força para  garantir a segurança do patrimônio, bem  como a de munícipes e a própr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Lei 2693/97, Regime Jurídico dos Funcionários e Servidores Públicos Municipais de Bebedouro  em seu artigo 150 considera atividades ou operações perigosas, aquelas  que, por  sua natureza ou método de trabalho, impliquem no contato com inflamáveis, explosivos, e com serviços de rede elétrica, em condições de risco acentuad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ê-se, portanto, que o Guarda Civil Municipal também cumpre atividades em condições de risco acentuado, justificando a concessão de gratificação de periculosidade a esta catego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Cabendo assim ao Poder Executivo proceder ao pagamento dos direitos de nossos funcionários públic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Bebedouro, Capital Nacional da Laranja, 22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oão Batista Bianchini (Italiano) </w:t>
        <w:tab/>
        <w:tab/>
        <w:tab/>
        <w:t>Angelo Desenso Filho (Angelim)</w:t>
      </w:r>
    </w:p>
    <w:p>
      <w:pPr>
        <w:pStyle w:val="Heading3"/>
        <w:rPr/>
      </w:pPr>
      <w:r>
        <w:rPr/>
        <w:t>VEREADOR PP</w:t>
        <w:tab/>
        <w:tab/>
        <w:tab/>
        <w:tab/>
        <w:tab/>
        <w:t>VEREADOR P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chibaldo Brasil Martinez de Camar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45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3:18:00Z</dcterms:modified>
  <cp:revision>15</cp:revision>
  <dc:subject/>
  <dc:title/>
</cp:coreProperties>
</file>