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257 / 200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firstLine="720"/>
        <w:rPr/>
      </w:pPr>
      <w:r>
        <w:rPr/>
        <w:t>Indico(amos) ao Prefeito Municipal, Exmo. Sr. Davi Peres Aguiar, nos termos</w:t>
      </w:r>
      <w:r>
        <w:rPr>
          <w:b w:val="false"/>
          <w:bCs w:val="false"/>
        </w:rPr>
        <w:t xml:space="preserve"> </w:t>
      </w:r>
      <w:r>
        <w:rPr/>
        <w:t xml:space="preserve">regimentais, </w:t>
      </w:r>
      <w:r>
        <w:rPr>
          <w:b w:val="false"/>
          <w:bCs w:val="false"/>
        </w:rPr>
        <w:t xml:space="preserve">que, junto ao Departamento Municipal de Trânsito, determine a construção de um redutor de velocidade do tipo “lombada” na Rua Brandão Veras, altura do número 2535. </w:t>
      </w:r>
    </w:p>
    <w:p>
      <w:pPr>
        <w:pStyle w:val="Heading5"/>
        <w:ind w:right="-81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right="-81" w:firstLine="720"/>
        <w:rPr/>
      </w:pPr>
      <w:r>
        <w:rPr/>
      </w:r>
    </w:p>
    <w:p>
      <w:pPr>
        <w:pStyle w:val="Heading5"/>
        <w:ind w:right="-81"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al providência visa a proporcionar maior segurança, pois o local apresenta um movimento que requer a presença de um dispositivo que imponha maior disciplina no trânsito. Acredito que um redutor de velocidade minimizaria o problema, reivindicação esta que parte também dos moradores locai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o assim, exponho a necessidade do atendimento desta solicitação, aguardando que as necessárias providências sejam tomadas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abril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d10-0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3T17:42:00Z</dcterms:modified>
  <cp:revision>16</cp:revision>
  <dc:subject/>
  <dc:title/>
</cp:coreProperties>
</file>