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 256 / 2004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firstLine="720"/>
        <w:rPr/>
      </w:pPr>
      <w:r>
        <w:rPr/>
        <w:t>Indico(amos) ao Prefeito Municipal, Exmo. Sr. Davi Peres Aguiar, nos termos</w:t>
      </w:r>
      <w:r>
        <w:rPr>
          <w:b w:val="false"/>
          <w:bCs w:val="false"/>
        </w:rPr>
        <w:t xml:space="preserve"> </w:t>
      </w:r>
      <w:r>
        <w:rPr/>
        <w:t xml:space="preserve">regimentais, </w:t>
      </w:r>
      <w:r>
        <w:rPr>
          <w:b w:val="false"/>
          <w:bCs w:val="false"/>
        </w:rPr>
        <w:t xml:space="preserve">que, junto ao departamento competente, determine a construção de canaleta na esquina das Ruas 17 e José Augusto de Carvalho, no Jardim Centenário. </w:t>
      </w:r>
    </w:p>
    <w:p>
      <w:pPr>
        <w:pStyle w:val="Heading5"/>
        <w:ind w:right="-81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right="-81" w:firstLine="720"/>
        <w:rPr/>
      </w:pPr>
      <w:r>
        <w:rPr/>
      </w:r>
    </w:p>
    <w:p>
      <w:pPr>
        <w:pStyle w:val="Heading5"/>
        <w:ind w:right="-81"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jc w:val="both"/>
        <w:rPr>
          <w:caps/>
          <w:sz w:val="28"/>
          <w:u w:val="single"/>
        </w:rPr>
      </w:pPr>
      <w:r>
        <w:rPr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falta de uma canaleta na esquina em questão propicia acúmulo de água, que danifica o asfalto, causando danos aos veículos, além de causar mau cheiro e facilitar o desenvolvimento de agentes causadores de doenças ao ser humano. Esta situação desagrada aos moradores locais, que pedem que providências sejam tomadas para a construção de uma canaleta naquele local, visando a solucionar este problema. 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ndo assim, exponho a necessidade do atendimento desta solicitação, aguardando que as necessárias providências sejam tomadas.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abril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nd09-0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23T17:28:00Z</dcterms:modified>
  <cp:revision>16</cp:revision>
  <dc:subject/>
  <dc:title/>
</cp:coreProperties>
</file>