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254/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Indico ao Prefeito Municipal, Exmo. Sr. Davi Peres Aguiar, nos termos regimentais,</w:t>
      </w:r>
      <w:r>
        <w:rPr>
          <w:sz w:val="28"/>
        </w:rPr>
        <w:t xml:space="preserve"> para que junto ao Departamento competente, determine a reforma total do campo de bocha, localizado no Povoado de An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referido campo está necessitando urgentemente de melhorias, inclusive na iluminação, sem a qual dificulta-se o término das partidas nos finais de tarde e eventuais jogos noturn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ma reforma total possibilitaria realização de eventos independentemente de horário e atenderia aos anseios dos praticantes, que freqüentam o local para desfrutar de alguns momentos de laze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portuno lembrar, que o campo de bocha é uma das poucas opções de lazer do local e a sua atual condição somada ao desinteresse das autoridades em conserva-lo, tem motivando muito descontentamento e inúmeras reclama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0 de abril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nadir Ribeiro</w:t>
      </w:r>
    </w:p>
    <w:p>
      <w:pPr>
        <w:pStyle w:val="Heading3"/>
        <w:rPr/>
      </w:pPr>
      <w:r>
        <w:rPr/>
        <w:t>VEREADOR - PFL</w:t>
      </w:r>
    </w:p>
    <w:p>
      <w:pPr>
        <w:pStyle w:val="Normal"/>
        <w:jc w:val="right"/>
        <w:rPr/>
      </w:pPr>
      <w:r>
        <w:rPr/>
        <w:t>Ind3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3T13:10:00Z</dcterms:modified>
  <cp:revision>15</cp:revision>
  <dc:subject/>
  <dc:title/>
</cp:coreProperties>
</file>