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66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2 de abril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as Indicações apresentadas em Sessão Ordinária realizada no dia 11 de abril do corrente ano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53/2005, de autoria do Vereador Archibaldo Brasil Martinez de Camargo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54/2005, de autoria do Vereador Fábio Campanelli;                        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 155/2005, de autoria do Vereador Paulo Visoná; 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b w:val="false"/>
          <w:b w:val="false"/>
        </w:rPr>
      </w:pPr>
      <w:r>
        <w:rPr>
          <w:b w:val="false"/>
        </w:rPr>
        <w:t xml:space="preserve">Nºs 156, 157 e 158/2005, de autoria do Vereador Rubens Marcondes de Oliveira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30T15:49:00Z</cp:lastPrinted>
  <dcterms:modified xsi:type="dcterms:W3CDTF">2005-04-12T19:11:00Z</dcterms:modified>
  <cp:revision>22</cp:revision>
  <dc:subject/>
  <dc:title/>
</cp:coreProperties>
</file>