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53/200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Indico </w:t>
      </w:r>
      <w:r>
        <w:rPr>
          <w:rFonts w:cs="Arial" w:ascii="Arial" w:hAnsi="Arial"/>
          <w:b/>
          <w:bCs/>
          <w:sz w:val="24"/>
        </w:rPr>
        <w:t>ao Prefeito Municipal, Exmo. Sr. Davi Peres Aguiar</w:t>
      </w:r>
      <w:r>
        <w:rPr>
          <w:rFonts w:cs="Arial" w:ascii="Arial" w:hAnsi="Arial"/>
          <w:sz w:val="24"/>
        </w:rPr>
        <w:t>, para que providencie um mutirão de limpeza em toda área urbana do município, envolvendo o poder público e toda sociedade de uma forma geral, visando a realização de serviços de limpeza nas ruas da cidade, assim como a limpeza e capinação dos lotes e terrenos baldios descuidados. E no caso de terrenos particulares, intimando previamente o(s) proprietário(s) para a realização da limpeza e, caso haja desobediência, o serviço pode ser feito pelo mutirão, ficando a Administração responsável em cobrar-lhe o valor devido, salvo ele esteja participando do mutir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>
          <w:caps/>
          <w:u w:val="single"/>
        </w:rPr>
        <w:t>Justificativa</w:t>
      </w:r>
      <w:r>
        <w:rPr>
          <w:caps/>
        </w:rPr>
        <w:t>: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As condições de limpeza das ruas e de vários lotes e terrenos espalhados pelo município vem degradando a imagem do município e causando transtornos aos cidadãos, agravando-se bastante nas estações chuvosas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Desnecessário dizer os motivos da preocupação dos cidadãos, tanto com a limpeza como com o descuido das autoridades, pois tal situação é vista como um problema de falta de zelo com a coisa pública e com a saúde da popul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or outro lado o mutirão de limpeza tem grande simpatia popular, pelo seu caráter social diante dos resultados positivos observados em outras ocasiões  e mesmo em outras localidades, integrando todos na solução de um problema comum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0 de abril de 200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Anadir Ribeiro</w:t>
      </w:r>
    </w:p>
    <w:p>
      <w:pPr>
        <w:pStyle w:val="Heading4"/>
        <w:ind w:right="-702" w:hanging="0"/>
        <w:rPr>
          <w:sz w:val="22"/>
        </w:rPr>
      </w:pPr>
      <w:r>
        <w:rPr>
          <w:sz w:val="22"/>
        </w:rPr>
        <w:t>VEREADOR – PFL</w:t>
      </w:r>
    </w:p>
    <w:p>
      <w:pPr>
        <w:pStyle w:val="Heading5"/>
        <w:ind w:right="-81" w:hanging="0"/>
        <w:rPr/>
      </w:pPr>
      <w:r>
        <w:rPr/>
        <w:t>Ind37-0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4-23T13:08:00Z</dcterms:modified>
  <cp:revision>15</cp:revision>
  <dc:subject/>
  <dc:title/>
</cp:coreProperties>
</file>