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252/2004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Diretor do departamento Municipal de Obras, Sr. Sérgio Luiz Cardoso, nos termos regimentai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ara</w:t>
      </w:r>
      <w:r>
        <w:rPr>
          <w:b/>
          <w:sz w:val="28"/>
        </w:rPr>
        <w:t xml:space="preserve"> </w:t>
      </w:r>
      <w:r>
        <w:rPr>
          <w:sz w:val="28"/>
        </w:rPr>
        <w:t xml:space="preserve">que providencie a recuperação da pavimentação e a execução de serviço de tapa-buraco, na pavimentação asfáltica da rua Padre Garaud, quando faz esquina com a rua Nossa Senhora de Fátima. E também, de tapa-buraco na rua Nossa Senhora de Fátima, num ponto próximo à guia da calçada localizada entre as ruas Padre Garaud e Prof. Orlando França de carvalho, em frente à Chácara Furquim, no jardim São Paul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rua Padre Garaud apresenta, no local indicado, um buraco próximo da calçada e a pavimentação asfáltica bem avariada próximo da tampa do bueiro. Já na rua Nossa Senhora de Fátima existe um considerável buraco próximo da guia da calçada, entre as ruas Padre Garaud e Prof. Orlando França de carvalho. E por tais problemas estarem localizados, topograficamente, em região baixa da cidade, recebem grande volume de águas pluviais vindas das partes mais altas e ficam ainda mais vulneráveis às ações das enxurradas constantes, favorecendo sua progressão e exigindo providências rápida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portuno informar que este assunto fora pautado anteriormente na Indicação nº 06/2004 enviada ao Prefeito Municipal, mas como nenhuma providência ainda foi tomada, apelo a Vossa Senhoria para que priorize, em caráter de urgência, as providências necess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0 de abril de 2004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rFonts w:eastAsia="Times New Roman"/>
        </w:rPr>
        <w:t xml:space="preserve">   </w:t>
      </w:r>
      <w:r>
        <w:rPr/>
        <w:t>Anadir Ribeir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VEREADOR - PFL</w:t>
      </w:r>
      <w:r>
        <w:rPr>
          <w:sz w:val="28"/>
        </w:rPr>
        <w:tab/>
        <w:t xml:space="preserve">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sz w:val="16"/>
        </w:rPr>
        <w:t>Ind38-0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4-23T13:05:00Z</dcterms:modified>
  <cp:revision>15</cp:revision>
  <dc:subject/>
  <dc:title/>
</cp:coreProperties>
</file>